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Эту книгу написал не профессиональный литератор, а предприниматель, поэтому читатель не найдет в ней каких-либо литературных изысков. Автор на примере своей жизни попытался честно рассказать о том, как в Казахстане становился на ноги малый и средний бизнес, что им двигало в желании самоутвердиться в новых исторических реалиях, каким он видит решение некоторых экономических проблем, возникших в его стране. Не мог он обойти стороной и вопросы нравственного формирования нового поколения, живущего в условиях рыночных отношений, роль семьи и национальных традиций. Эта тема и предопределила название книги – «Точка опоры». Написана она в живой, разговорной форме и будет интересна широкому кругу читателей.</w:t>
      </w:r>
    </w:p>
    <w:p>
      <w:pPr>
        <w:pStyle w:val="TextBody"/>
        <w:rPr/>
      </w:pPr>
      <w:r>
        <w:rPr/>
      </w:r>
    </w:p>
    <w:p>
      <w:pPr>
        <w:pStyle w:val="TextBody"/>
        <w:rPr/>
      </w:pPr>
      <w:r>
        <w:rPr/>
      </w:r>
    </w:p>
    <w:p>
      <w:pPr>
        <w:pStyle w:val="TextBody"/>
        <w:rPr/>
      </w:pPr>
      <w:r>
        <w:rPr/>
        <w:t>1. Стать человеком (вместо предисловия).</w:t>
      </w:r>
    </w:p>
    <w:p>
      <w:pPr>
        <w:pStyle w:val="TextBody"/>
        <w:rPr/>
      </w:pPr>
      <w:r>
        <w:rPr/>
      </w:r>
    </w:p>
    <w:p>
      <w:pPr>
        <w:pStyle w:val="TextBody"/>
        <w:rPr/>
      </w:pPr>
      <w:r>
        <w:rPr/>
        <w:t xml:space="preserve">За 20 лет существования моего бизнеса было всякое. Но жизнь складывалась не только из событий. Это был еще и период становления личности. Начинал я молодым человеком, а сейчас у меня уже дети стали взрослыми, и теперь приходится думать о том, как их воспитывать. Обычно люди пытаются передать своим детям собственный опыт. А какой опыт был у меня? Что помогло мне сформировать какие-то человеческие качества, чему я смог научиться и каким образом эти знания оказались мне доступны? Что больше помогло: энциклопедии, священные писания, художественные книги или чьи-то мудрые советы? А может – яркий пример для подражания? </w:t>
      </w:r>
    </w:p>
    <w:p>
      <w:pPr>
        <w:pStyle w:val="TextBody"/>
        <w:rPr/>
      </w:pPr>
      <w:r>
        <w:rPr/>
        <w:t>То есть, мне стало интересно: каким образом формируется личность человека, его характер? Ведь после того, как ребенок появляется на свет, он растет, познает мир, а повзрослев - выявляет свои скрытые способности. Параллельно проявляются и какие-то скрытые недостатки. Берутся же откуда-то зависть, склонность к интригам, фанатизм и тому подобное? Все это тоже обнажается. Но почему бы человеку самому не научиться выявлять в себе хорошие качества и потом начинать их развивать? И кто, как не родители, могут этому поспособствовать? Особенно уберечь от сползания в болото разных пороков. Они ведь есть в любом обществе. Идеальной страны нет. Мне, например, помогли мои родители. Именно они заложили основу. Но в том-то и дело, что они мне не читали морали, а воздействовали как-то дистанционно. Своим примером, наверное. Причем, говорю это не из-за какой-то дежурной любви к своим родителям, а так есть на самом деле.</w:t>
      </w:r>
    </w:p>
    <w:p>
      <w:pPr>
        <w:pStyle w:val="Normal"/>
        <w:jc w:val="both"/>
        <w:rPr/>
      </w:pPr>
      <w:r>
        <w:rPr/>
        <w:t>И вот когда у меня возникла такая потребность, то невольно задал себе вопрос: зачем я влез в этот бизнес? Зачем я в 21 год, - когда мои сверстники еще только учились (и я имел такую возможность), - вдруг пошел в кооператив? Меня ведь, по большому счету, никто к этому не готовил. Но и не запрещал. Именно – не запрещал. Была такая - нейтральная позиция. Может, родители и сами не были готовы меня в этом поправить. Потому и не мешали мне реализовывать свои собственные идеи, свои мечты и желания. Если бы в тот момент кто-то оказал на меня психологическое давление, то еще неизвестно, что из меня получилось бы.</w:t>
      </w:r>
    </w:p>
    <w:p>
      <w:pPr>
        <w:pStyle w:val="Normal"/>
        <w:jc w:val="both"/>
        <w:rPr/>
      </w:pPr>
      <w:r>
        <w:rPr/>
        <w:t>Наверное, тогда такая была ситуация, что по-другому я и мои родители поступить не могли. Пять лет назад уже была другая ситуация, а через пять лет еще что-то изменится, и советы понадобятся уже другие.</w:t>
      </w:r>
    </w:p>
    <w:p>
      <w:pPr>
        <w:pStyle w:val="Normal"/>
        <w:jc w:val="both"/>
        <w:rPr/>
      </w:pPr>
      <w:r>
        <w:rPr/>
        <w:t>Например, сегодня все говорят о мировом финансовом кризисе, как о большой проблеме, а завтра мы о нем будем вспоминать, как о нормальном состоянии. Хотя я и сегодня уже называю его «финансовой диетой». В том смысле, что если человек соблюдает хорошую диету, то он всегда находится в спортивном состоянии, у него нормально идут все процессы. Так же и в финансовой сфере. Мы не должны фанатично любить деньги. Мы должны с ними дружить, мы должны с ними сотрудничать. Ведь наши родители как-то жили без денег. Они же смогли содержать многодетную семью, воспитать и выучить своих детей. Сегодня большинство людей, - будь они во власти, в бизнесе или обычные граждане, - стали таковыми благодаря кому? Кто их воспитал? Прежде всего - родители. Нам, их потомкам, нужно это понимать. Как и самим родителям понимать, что они могут генерировать в своих детях то, что поможет их ребенку завтра стать человеком. Можно сказать, что они закладывают в своих детях своего рода капитал, от наличия которого у них потом будут формироваться и соответствующие потребности. Ведь у многих современных молодых людей по поводу источника их будущего успеха выработалась установка, что его не добиться, если не иметь «крыши» и богатых родственников со связями и влиянием. Другого они, к сожалению, не слышали.</w:t>
      </w:r>
    </w:p>
    <w:p>
      <w:pPr>
        <w:pStyle w:val="Normal"/>
        <w:jc w:val="both"/>
        <w:rPr/>
      </w:pPr>
      <w:r>
        <w:rPr/>
        <w:t xml:space="preserve">В этой книге мне хотелось бы рассказать им, что кроме выше названного есть и другие ценности. Причем, если и те, и другие положить на чашу весов, то в сегодняшних реалиях они имеют равный вес. А зачастую, эти самые «другие»  оказываются куда весомее. </w:t>
      </w:r>
    </w:p>
    <w:p>
      <w:pPr>
        <w:pStyle w:val="Normal"/>
        <w:jc w:val="both"/>
        <w:rPr/>
      </w:pPr>
      <w:r>
        <w:rPr/>
        <w:t>Основу основ, например, я вижу в заботе о своем древе жизни. Какие у него корни, как оно с твоей помощью будет расти дальше: оставишь ли ты его на той же почве или его пересадишь в другое место?</w:t>
      </w:r>
    </w:p>
    <w:p>
      <w:pPr>
        <w:pStyle w:val="Normal"/>
        <w:jc w:val="both"/>
        <w:rPr/>
      </w:pPr>
      <w:r>
        <w:rPr/>
        <w:t>Мы говорим своим детям: будьте честными, порядочными, не воруйте, а сами выходим из дома, садимся в свой служебный кабинет и начинаем заниматься неблаговидными делами. Это разве честно по отношению к себе?</w:t>
      </w:r>
    </w:p>
    <w:p>
      <w:pPr>
        <w:pStyle w:val="Normal"/>
        <w:jc w:val="both"/>
        <w:rPr/>
      </w:pPr>
      <w:r>
        <w:rPr/>
        <w:t>Не собираюсь глубоко копать, - у меня для этого нет достаточных знаний, но очень хочется разобраться в сути жизни нашего поколения. Большая часть общества – это, так называемый, средний класс. Он формировался сотнями лет, поэтому стал самодостаточным. Ему не нужны какие-то политические дрязги. Каждый день представители этого класса ходят на работу, добросовестно  исполняют свои служебные обязанности, возвращаются домой, и занимаются воспитанием своих детей.  Если его детей завтра признают в обществе, если у них выявится какой-то природный дар, и общество в лице государства его поддержит, - плюс такому обществу и государству. Что еще нужно человеку? Он будет спокойно жить, делать свою работу, рожать детей. Из этого и складывается жизнь всей страны.</w:t>
      </w:r>
    </w:p>
    <w:p>
      <w:pPr>
        <w:pStyle w:val="Normal"/>
        <w:jc w:val="both"/>
        <w:rPr/>
      </w:pPr>
      <w:r>
        <w:rPr/>
        <w:t>Наш Казахстан – еще очень молодая страна. Ее будущее складывается сегодня. Великие люди в истории играют большую роль, но, в конечном счете, решающее значение за обычными гражданами. Сегодняшнее поколение закладывает фундамент будущего Казахстана, и хотелось бы разобраться, насколько эта основа устойчива. Нужно ли для этого ждать 40 лет, чтобы кто-то в своих мемуарах описал сегодняшнюю жизнь? Сомневаюсь. На мой взгляд, это нужно делать уже сейчас. Поэтому я и решился поделиться тем, что в этой обновленной жизни мною движет.</w:t>
      </w:r>
    </w:p>
    <w:p>
      <w:pPr>
        <w:pStyle w:val="Normal"/>
        <w:jc w:val="both"/>
        <w:rPr/>
      </w:pPr>
      <w:r>
        <w:rPr/>
        <w:t>Я не писатель и не политик, у которых есть навык излагать свои мысли. Я обычный человек, который еще в период перестройки увидел новые возможности для самореализации, который безоглядно бросился в пучину бизнеса, еще не зная, что предпринимательство когда-то станет основной базой для развития экономики нашей республики. Сегодня Казахстан считают страной с рыночной экономикой, но ведь так не было с самого начала. Эту модель создавали тысячи таких предпринимателей, как я, именно они и сформировали в нашей молодой республике эту сложную систему современных экономических отношений. Кто-то создавал политические структуры, кто-то вырабатывал новую законодательную базу, а мы насыщали все эти умозрительные схемы товарной плотью. Причем я имею в виду не большой бизнес, который ворочал миллиардными суммами, где имена деловых людей были постоянно на слуху. Речь идет о сотнях тысяч безвестных представителей малого и среднего бизнеса, которые снабжали страну продовольствием, одевали и обували людей, оказывали различные услуги, где кто-то быстро поднимался, а кто-то так же стремительно падал. Именно эти люди и формировали новую жизнь,  новую культуру отношений. Ведь этот слой контактирует с миллионами граждан, а потому и определяют некоторые стереотипы в их поведении.</w:t>
      </w:r>
    </w:p>
    <w:p>
      <w:pPr>
        <w:pStyle w:val="Normal"/>
        <w:jc w:val="both"/>
        <w:rPr/>
      </w:pPr>
      <w:r>
        <w:rPr/>
        <w:t>Так вот – мне бы хотелось разобраться, почему мы ведем себя именно так, а не иначе. Что нами двигает? Какие ценности нам нужны, а какие вредны? При этом я прекрасно понимаю, что мне легче рассказать, что я делал, чем пытаться анализировать, почему я так делал. Но это ведь тоже хорошо. Зачем читать готовые рецепты, как нужно себя вести. Не лучше ли вместе подумать о том, почему так происходит, и куда надо идти?</w:t>
      </w:r>
    </w:p>
    <w:p>
      <w:pPr>
        <w:pStyle w:val="TextBody"/>
        <w:rPr/>
      </w:pPr>
      <w:r>
        <w:rPr/>
      </w:r>
    </w:p>
    <w:p>
      <w:pPr>
        <w:pStyle w:val="TextBody"/>
        <w:numPr>
          <w:ilvl w:val="0"/>
          <w:numId w:val="2"/>
        </w:numPr>
        <w:rPr/>
      </w:pPr>
      <w:r>
        <w:rPr/>
        <w:t>Помнить добро</w:t>
      </w:r>
    </w:p>
    <w:p>
      <w:pPr>
        <w:pStyle w:val="TextBody"/>
        <w:rPr/>
      </w:pPr>
      <w:r>
        <w:rPr/>
        <w:t>Прежде всего, интересно, что я вспоминаю методы воспитания родителей. Они был постоянно заняты, и наша ответственность сама по себе пришла. Помню, отец и мама всего раз пять за все школьное время были на родительских собраниях. И то – иногда это было случайно. Однажды, например, собрались ехать в гости и по пути заехали с отцом в школу. Когда меня начали критиковать (по-моему, за хулиганство), отец просто сказал: «В семье не без урода. Ничего, пусть один такой будет».</w:t>
      </w:r>
    </w:p>
    <w:p>
      <w:pPr>
        <w:pStyle w:val="TextBody"/>
        <w:rPr/>
      </w:pPr>
      <w:r>
        <w:rPr/>
        <w:t>Второй эпизод был, когда моя учительница пришла к нам домой. Она после нескольких моих «художеств» пожаловалась другому учителю – Виктору Петровичу Наливайко, что уже не знает, как на меня воздействовать, а тот ей посоветовал: «Сходите к ним домой, и все вопросы снимутся». Учительница пришла к нам домой и рассказала о моем поведении родителям. Потом я узнал, что она по этому поводу сильно переживала за меня. Боялась, что для меня будут плохие последствия. А я в тот момент переживал за то, как родителям неприятно слышать, что у них такой сын. Но родители мне после этого никто ничего не сказал.</w:t>
      </w:r>
    </w:p>
    <w:p>
      <w:pPr>
        <w:pStyle w:val="TextBody"/>
        <w:rPr/>
      </w:pPr>
      <w:r>
        <w:rPr/>
      </w:r>
    </w:p>
    <w:p>
      <w:pPr>
        <w:pStyle w:val="TextBody"/>
        <w:rPr/>
      </w:pPr>
      <w:r>
        <w:rPr/>
        <w:t>После окончания шестого класса я первый раз устроился на работу. Можно сказать, по «блату» - на стройучастке был знакомый прораб. «Блатная» работа заключалась в том, что я складывал кирпичи. Почти полтора месяца. Заработал 40 рублей. Пошел в магазин и купил 2 килограмма трюфельных конфет. Очень хотелось сделать маме приятное, поэтому и конфеты выбрал самые дорогие.  Но, когда принес их домой, восторга не было. Мама сказала: «Если ты пошел зарабатывать, то деньги должен приносить домой».</w:t>
      </w:r>
    </w:p>
    <w:p>
      <w:pPr>
        <w:pStyle w:val="TextBody"/>
        <w:rPr/>
      </w:pPr>
      <w:r>
        <w:rPr/>
        <w:t>Я вначале обиделся, но потом, с течением времени, понял, что она была права. Хотя в душе, конечно, ей, наверное, было приятно за то внимание, которое ей оказал.</w:t>
      </w:r>
    </w:p>
    <w:p>
      <w:pPr>
        <w:pStyle w:val="TextBody"/>
        <w:rPr/>
      </w:pPr>
      <w:r>
        <w:rPr/>
        <w:t>Мы работали каждое лето, и я научился, например, загонки в поле отбивать. Так называли у нас разбивку зернового поля на делянки (по 200 метров шириной) прежде, чем на него пускали уборочные комбайны. Могу с тех пор я и печь сложить. Я и своих детей сейчас воспитываю по тому же принципу.</w:t>
      </w:r>
    </w:p>
    <w:p>
      <w:pPr>
        <w:pStyle w:val="TextBody"/>
        <w:rPr/>
      </w:pPr>
      <w:r>
        <w:rPr/>
      </w:r>
    </w:p>
    <w:p>
      <w:pPr>
        <w:pStyle w:val="TextBody"/>
        <w:rPr/>
      </w:pPr>
      <w:r>
        <w:rPr/>
        <w:t>Были разные события, в том числе и негативные. Один из них я по сей день вспоминаю. Это было во втором классе. Отец повел меня в музыкальную школу, чтобы научили играть на баяне. Учительница, увидев меня, не осторожно мимоходом сказала, что я не видел баян.  Я действительно первый раз в жизни тогда увидел баян. Но ее слова для меня почему-то оказались так неприятны, что я тогда ушел и больше в музыкальную школу не ходил. О чем сейчас сильно сожалею. Но тогда меня очень сильно обидели. Она видела, что я до этого ходил на сольфеджио, что в класс музыкальных инструментов никогда не заходил и знала прекрасно, что у нас дома баяна не было.</w:t>
      </w:r>
    </w:p>
    <w:p>
      <w:pPr>
        <w:pStyle w:val="Normal"/>
        <w:jc w:val="both"/>
        <w:rPr/>
      </w:pPr>
      <w:r>
        <w:rPr/>
        <w:t>В семье у нас никто не владел музыкальными инструментами. Наверное, мои родители хотели, чтобы хотя бы младший ребенок смог бы чему-то научиться. Тем более, что в поселке была музыкальная школа. Да и я чувствую, что какой-то дар по этой части у меня есть. Во всяком случае, голос у меня есть, и мне часто иногда хочется петь, а вот навыков владения инструментом у меня нет. Наверное, я тогда был не прав. Зато этот эпизод до сих пор  наука для меня, как слово иногда может плохо отозваться в человеке.</w:t>
      </w:r>
    </w:p>
    <w:p>
      <w:pPr>
        <w:pStyle w:val="Normal"/>
        <w:jc w:val="both"/>
        <w:rPr/>
      </w:pPr>
      <w:r>
        <w:rPr/>
        <w:t>По успеваемости в школе я был «середняком». Из педагогов, естественно, особенно запомнилась первая учительница - Любовь Степановна. Она меня всегда выделяла в классном хоре. Я там был бессменным солистом. Может потому родители и хотели дать мне музыкальное образование. Да вот история с баяном все испортила. Потому и говорю, что к детям в начальных классах нужно относиться особенно осторожно. И не только потому, что у них легко ранимый характер (в переходном возрасте он даже более чувствительный), а еще и потому что многое для будущего взрослого человека закладывается именно в этом возрасте. Кстати, меня всегда тянуло к учителям.  Я считал, что учителя говорят только правду, а потому мне всегда хотелось с ними общаться.</w:t>
      </w:r>
    </w:p>
    <w:p>
      <w:pPr>
        <w:pStyle w:val="Normal"/>
        <w:jc w:val="both"/>
        <w:rPr/>
      </w:pPr>
      <w:r>
        <w:rPr/>
      </w:r>
    </w:p>
    <w:p>
      <w:pPr>
        <w:pStyle w:val="Normal"/>
        <w:jc w:val="both"/>
        <w:rPr/>
      </w:pPr>
      <w:r>
        <w:rPr/>
        <w:t>В десятом классе многие ребята уже заявляли, какую профессию они выбрали. У меня такого конкретного решения не было. Я увлекался спортом. Был даже такой эпизод, что я тогда в секции дзюдо даже тренировал младшую группу. К  нам направили двух преподавателей из Азербайджана. Один был математик, другой – преподаватель физкультуры. У физрука были некоторые навыки по дзюдо, и он организовал секцию. Вначале все охотно пошли. Особенно ребята из старших классов. Но потом запал у многих как-то начал угасать. К тому же и наш тренер почему-то перестал к нам ходить. Я, оставшись в старшей группе в одиночестве, начал заниматься с ребятишками из четвертого и пятого классов. Наверное, что-то во мне уже тогда проявлялось такого, что эти ребята меня воспринимали нормально, и мне приятно было с ними работать.</w:t>
      </w:r>
    </w:p>
    <w:p>
      <w:pPr>
        <w:pStyle w:val="Normal"/>
        <w:jc w:val="both"/>
        <w:rPr/>
      </w:pPr>
      <w:r>
        <w:rPr/>
        <w:t>Но директор спортшколы был недоволен, что тренера постоянно нет, и это дело потом прикрыли. Наверное, потому, что борьба дзюдо – очень ответственный вид борьбы. Хотя я детей учил не столько приемам, сколько занимался их общефизической подготовкой. А тогда для моих ровесников нужно было иметь смелость даже просто выйти на улицу и побежать вдоль дороги с ребятишками.</w:t>
      </w:r>
    </w:p>
    <w:p>
      <w:pPr>
        <w:pStyle w:val="Normal"/>
        <w:jc w:val="both"/>
        <w:rPr/>
      </w:pPr>
      <w:r>
        <w:rPr/>
        <w:t>Эти занятия и определили мой выбор после окончания школы в 1984 году. Я решил поступить на спортивный факультет Костанайского педагогического института. Что для меня было важно, - специализацию на вступительных экзаменах я прошел неплохо. Но тогда так было поставлено, что список из 50 спортсменов уже был утвержден и кто в него не попал, тем сказали, что они могут поступить на другой факультет, поучиться там и потом вернуться на спортфак. Я не смог поступить.</w:t>
      </w:r>
    </w:p>
    <w:p>
      <w:pPr>
        <w:pStyle w:val="Normal"/>
        <w:jc w:val="both"/>
        <w:rPr/>
      </w:pPr>
      <w:r>
        <w:rPr/>
        <w:t>Мама мне сказала, что я все равно должен учиться и отправила меня в Алма-Ату к моей сестре Розе. Она тогда уже вышла замуж и работала врачом-педиатром.</w:t>
      </w:r>
    </w:p>
    <w:p>
      <w:pPr>
        <w:pStyle w:val="Normal"/>
        <w:jc w:val="both"/>
        <w:rPr/>
      </w:pPr>
      <w:r>
        <w:rPr/>
        <w:t xml:space="preserve">Мальчиков в таких случаях обычно отправляют учиться на сварщика или токаря, а меня определили в полиграфическое училище. Я отучился там год и закончил с отличием. Очень благодарен за внимание и серьезную поддержку, которую оказал нашей семье тогдашний директор Федоровской типографии Павел Адамов (отчество, к сожалению, не помню). У нас дома сложно было с деньгами, поэтому меня с его помощью включили, как ученика типографии, и назначили стипендию от этого предприятия. Когда к нам в училище съехались на совещание полиграфисты со всей республики, во время обеда я в знак признательности пригласил его к своему столу. И на практику напросился поехал не куда-нибудь, а именно в эту типографию. </w:t>
      </w:r>
    </w:p>
    <w:p>
      <w:pPr>
        <w:pStyle w:val="Normal"/>
        <w:jc w:val="both"/>
        <w:rPr/>
      </w:pPr>
      <w:r>
        <w:rPr/>
        <w:t>Для Павла Адамова этот эпизод с нашей семьей, может быть, и не важен, но позже я познакомился с человеком, в жизни которого он тоже сыграл важную роль. Те есть, он, видать, по жизни такой внимательный. Такие добрые поступки не забываются. Вообще, мы – Арыстановы, воспитаны на том, чтобы не забывать добро. Это для нас принципиально важно. Я помню всех людей, которые сделали добро моим родителям, моим близким и мне самому. Эти люди всегда у меня в памяти, я о них думаю, вспоминаю. И своих детей воспитываю на том же.</w:t>
      </w:r>
    </w:p>
    <w:p>
      <w:pPr>
        <w:pStyle w:val="Normal"/>
        <w:jc w:val="both"/>
        <w:rPr/>
      </w:pPr>
      <w:r>
        <w:rPr/>
      </w:r>
    </w:p>
    <w:p>
      <w:pPr>
        <w:pStyle w:val="Normal"/>
        <w:numPr>
          <w:ilvl w:val="0"/>
          <w:numId w:val="2"/>
        </w:numPr>
        <w:jc w:val="both"/>
        <w:rPr/>
      </w:pPr>
      <w:r>
        <w:rPr/>
        <w:t>Доверие рождает ответственность</w:t>
      </w:r>
    </w:p>
    <w:p>
      <w:pPr>
        <w:pStyle w:val="Normal"/>
        <w:jc w:val="both"/>
        <w:rPr/>
      </w:pPr>
      <w:r>
        <w:rPr/>
      </w:r>
    </w:p>
    <w:p>
      <w:pPr>
        <w:pStyle w:val="Normal"/>
        <w:jc w:val="both"/>
        <w:rPr/>
      </w:pPr>
      <w:r>
        <w:rPr/>
        <w:t>В училище получил профессию переплетчика, но работать по специальности не пришлось. Сразу же призвали на службу в армию. Попал в стройбат. Вначале был шокирован этим. Возмущался. Меня пытались за это даже наказать. Когда пришел в гарнизон, и передо мной поставили штыковую лопату, сказав, что это мой автомат на два года, я, естественно, отказался работать. Сержанту, который был у нас тогда за командира, такой воин не нужен. Получилось, что я разлагал дисциплину. Говорю ему, что готов написать рапорт о переводе в другую часть, но мне нужен автомат, что я хочу служить. О чем буду рассказывать после того, как отслужу? Что все два года махал лопатой?</w:t>
      </w:r>
    </w:p>
    <w:p>
      <w:pPr>
        <w:pStyle w:val="Normal"/>
        <w:jc w:val="both"/>
        <w:rPr/>
      </w:pPr>
      <w:r>
        <w:rPr/>
        <w:t>У сержанта на этот счет была своя позиция, но, чтобы от меня избавиться, он спросил: «А что у тебя есть?» Имея в виду какие-нибудь «корочки». Я сказал, что у меня есть водительское удостоверение. Получил его в школе. У нас ребята получали профессию водителя, а девочки – швеи. И вот пригодилось. Можно сказать, подфартило. Сержант сделал все, чтобы избавиться от меня. Но как в армии обычно избавляются? Или на «губу» отправляют или на повышение. Меня – на повышение. Почему «на повышение»? Потому что определили водителем на машину командира части, а он у него один из нескольких десятков (или сотни) претендентов.</w:t>
      </w:r>
    </w:p>
    <w:p>
      <w:pPr>
        <w:pStyle w:val="Normal"/>
        <w:jc w:val="both"/>
        <w:rPr/>
      </w:pPr>
      <w:r>
        <w:rPr/>
      </w:r>
    </w:p>
    <w:p>
      <w:pPr>
        <w:pStyle w:val="Normal"/>
        <w:jc w:val="both"/>
        <w:rPr/>
      </w:pPr>
      <w:r>
        <w:rPr/>
        <w:t>Служба в армии была насыщенной и дала многое, что впоследствии пригодилось. Наша часть располагалась в Саратове, и туда съехались ребята со всего Советского Союза. Кто служил, тот знает, что в первое время идет выяснение отношений. И тут важно иметь земляков. Хотя перед призывом я год учился в Алма-Ате, но отстаивал интересы кустанайцев. В первое время из наших мест я был один, тем не менее, себя в обиду не давал. Позже там появлялись ребята из Кустаная (так назывался тогда теперешний Костанай), и далеко не все были в достаточной степени сильные, поэтому о кустанайцах сложилось тогда впечатление, что они «слабаки». Один из таких земляков демобилизовался раньше срока, я помог ему получить новую форму (была такая возможность) и попросил, чтобы он заехал в Федоровку (сам он жил не далеко от этого поселка) и сказал моей маме, что у меня все в порядке. И что же? До сих пор едет…</w:t>
      </w:r>
    </w:p>
    <w:p>
      <w:pPr>
        <w:pStyle w:val="Normal"/>
        <w:jc w:val="both"/>
        <w:rPr/>
      </w:pPr>
      <w:r>
        <w:rPr/>
        <w:t>Дисциплина у нас была железная. Уже через полгода я понял, что большого значения не имеет, где ты служишь. Везде носят форму, каждое утро встают в 6 часов, а в 10 вечера – отбой, и твоя жизнь зависит от физической подготовки и смекалки. Не обходилось и без конфликтов со старослужащими. Но мы заставили с нами считаться.</w:t>
      </w:r>
    </w:p>
    <w:p>
      <w:pPr>
        <w:pStyle w:val="Normal"/>
        <w:jc w:val="both"/>
        <w:rPr/>
      </w:pPr>
      <w:r>
        <w:rPr/>
        <w:t xml:space="preserve">В этом смысле армия была для меня первой школой, где я увидел образцы взаимоотношений между людьми. Они были куда жестче, чем те, которые приходилось видеть до этого, но в таких условиях еще больше начинаешь ценить то доброе, что есть в людях. </w:t>
      </w:r>
    </w:p>
    <w:p>
      <w:pPr>
        <w:pStyle w:val="Normal"/>
        <w:jc w:val="both"/>
        <w:rPr/>
      </w:pPr>
      <w:r>
        <w:rPr/>
      </w:r>
    </w:p>
    <w:p>
      <w:pPr>
        <w:pStyle w:val="Normal"/>
        <w:jc w:val="both"/>
        <w:rPr/>
      </w:pPr>
      <w:r>
        <w:rPr/>
        <w:t xml:space="preserve"> </w:t>
      </w:r>
      <w:r>
        <w:rPr/>
        <w:t>В армии встретилось много прекрасных людей. Один из них - командир части, к которому меня направили водителем. Фамилия у него – Кулешов. Родом - с Украины. Он-то как раз и воспитал меня многому. У него было редкое качество – всегда говорить правду. Когда я сел первый раз к нему в машину, он сразу же: «Давай сразу договоримся: я тебя спрашивают, и ты всегда говоришь мне правду». Это был закон.</w:t>
      </w:r>
    </w:p>
    <w:p>
      <w:pPr>
        <w:pStyle w:val="Normal"/>
        <w:jc w:val="both"/>
        <w:rPr/>
      </w:pPr>
      <w:r>
        <w:rPr/>
        <w:t>Когда я уходил в самоволку и потом замполит «пытал» меня, куда ходил и зачем, я, конечно же, лукавил. Мне ведь было понятно, что нарушил дисциплину,  но пытался всячески оправдаться. Комбат сидит рядом и все это слушает. Потом спрашивает:</w:t>
      </w:r>
    </w:p>
    <w:p>
      <w:pPr>
        <w:pStyle w:val="Normal"/>
        <w:jc w:val="both"/>
        <w:rPr/>
      </w:pPr>
      <w:r>
        <w:rPr/>
        <w:t>- Куда ходил?</w:t>
      </w:r>
    </w:p>
    <w:p>
      <w:pPr>
        <w:pStyle w:val="Normal"/>
        <w:jc w:val="both"/>
        <w:rPr/>
      </w:pPr>
      <w:r>
        <w:rPr/>
        <w:t>- В самоволку.</w:t>
      </w:r>
    </w:p>
    <w:p>
      <w:pPr>
        <w:pStyle w:val="Normal"/>
        <w:jc w:val="both"/>
        <w:rPr/>
      </w:pPr>
      <w:r>
        <w:rPr/>
        <w:t>- Пять суток ареста. Иди.</w:t>
      </w:r>
    </w:p>
    <w:p>
      <w:pPr>
        <w:pStyle w:val="Normal"/>
        <w:jc w:val="both"/>
        <w:rPr/>
      </w:pPr>
      <w:r>
        <w:rPr/>
        <w:t xml:space="preserve">Водитель командира части на «губе» – это ЧП. Надо было меня снимать с машины и ставить другого – более дисциплинированного. Комбат не стал это делать. Всё это время ходил пешком, ключи от машины не давал никому.  Когда меня освободили, он, увидев меня, даже как-то радостно, как мне показалось, говорит: </w:t>
      </w:r>
    </w:p>
    <w:p>
      <w:pPr>
        <w:pStyle w:val="Normal"/>
        <w:jc w:val="both"/>
        <w:rPr/>
      </w:pPr>
      <w:r>
        <w:rPr/>
        <w:t>- Вышел? На ключи - иди заводи.</w:t>
      </w:r>
    </w:p>
    <w:p>
      <w:pPr>
        <w:pStyle w:val="Normal"/>
        <w:jc w:val="both"/>
        <w:rPr/>
      </w:pPr>
      <w:r>
        <w:rPr/>
        <w:t>На меня такой подход подействовал больше, чем несколько часов воспитательной лекции. В большинстве случаев мои попадания на «губу» не были проявлением моей махровой недисциплинированности. То есть, я, конечно, заслужил эти наказания, но у меня всегда были какие-то оправдания, которые можно считать смягчающими обстоятельствами. Я всегда был сторонником справедливой оценки и то, что командир, наказав меня за проступок, все-таки учел, что я не «беспредельничал» и оставил при себе, меня воспитывало куда больше, чем боязнь наказания.</w:t>
      </w:r>
    </w:p>
    <w:p>
      <w:pPr>
        <w:pStyle w:val="Normal"/>
        <w:jc w:val="both"/>
        <w:rPr/>
      </w:pPr>
      <w:r>
        <w:rPr/>
        <w:t>У комбата в Украине осталась мама, и он регулярно ее навещал. Ездил туда на своем «жигуленке» и привозил оттуда полную машину банок с различными солениями. Причем все было таким вкусным. Его личный гараж был при воинской части, и он в обед давал мне ключи, чтобы принес ему что-нибудь из солений. Я поручение выполню, но иногда не забуду и ребятам, соскучившимся по домашней пище, что-нибудь принести. Когда через какое-то время он приехал в гараж и увидел, что почти все запасы таинственно растаяли, ничего не сказал, но остатки все же перенес на балкон своей квартиры.</w:t>
      </w:r>
    </w:p>
    <w:p>
      <w:pPr>
        <w:pStyle w:val="Normal"/>
        <w:jc w:val="both"/>
        <w:rPr/>
      </w:pPr>
      <w:r>
        <w:rPr/>
        <w:t>Своим отношением ко мне командир научил меня многому. Имея рядом такого серьезного наставника, я начал чувствовать, что у меня самого появляются наставнические качества. Когда стал руководителем, то использовал эту науку в общении со своим водителем, с теми людьми, которые меня окружали. У нас там были разные конфликты между некоторыми военнослужащими, возникали разные ситуации, и комбат часто интересовался моей оценкой происходящего. И хотя я был еще молодым, он почему-то прислушивался к моему мнению. А это уже доверие. А доверие рождает ответственность. Соответственно, если я за кого-то ручался, то старался, чтобы эти люди меня не подводили.</w:t>
      </w:r>
    </w:p>
    <w:p>
      <w:pPr>
        <w:pStyle w:val="Normal"/>
        <w:jc w:val="both"/>
        <w:rPr/>
      </w:pPr>
      <w:r>
        <w:rPr/>
        <w:t>Армия стала большой школой. Все зависит от тебя. Если есть характер, то и соответствующее отношение к тебе будет. Кстати, казахскому языку я по-настоящему выучился именно там. В армии у нас было  свое землячество и как-то так получилось, что я там был в некотором роде лидером. Но если ты лидер, то должен быть им во всем. А казахский у меня был слабенький. Когда учился и где-то там пытался заговорить на казахском, меня поднимали на смех. Я в таких случаях при всех поднимал этого человека и говорил: «Если еще раз так сделаешь, - накажу. Лучше научи меня». И учили. Когда я приехал из армии, то на казахском изъяснялся свободно. Отец удивлялся: «Ты же в России служил и научился говорить по-казахски». Я отвечал, что жизнь заставила.</w:t>
      </w:r>
    </w:p>
    <w:p>
      <w:pPr>
        <w:pStyle w:val="Normal"/>
        <w:jc w:val="both"/>
        <w:rPr/>
      </w:pPr>
      <w:r>
        <w:rPr/>
      </w:r>
    </w:p>
    <w:p>
      <w:pPr>
        <w:pStyle w:val="Normal"/>
        <w:jc w:val="both"/>
        <w:rPr/>
      </w:pPr>
      <w:r>
        <w:rPr/>
        <w:t>Со многими сослуживцами я до сих пор общаюсь. Служили со мной ребята из Грузии, Армении, из среднеазиатских республик, у каждого свои национальные традиции, и в первое время на этой почве не очень друг друга понимали. Но к концу службы сложились нормальные отношения.</w:t>
      </w:r>
    </w:p>
    <w:p>
      <w:pPr>
        <w:pStyle w:val="Normal"/>
        <w:jc w:val="both"/>
        <w:rPr/>
      </w:pPr>
      <w:r>
        <w:rPr/>
        <w:t>Когда в 1986 году были известные события в Алма-Ате, нас собрали в ленинской комнате, поговорили, на том все и кончилось. Среди ребят-казахов каких-либо «движений» я тогда не заметил. А потом это как-то ушло все само собой. Может быть, сказалась работа «особистов» и политработников – не знаю.</w:t>
      </w:r>
    </w:p>
    <w:p>
      <w:pPr>
        <w:pStyle w:val="Normal"/>
        <w:jc w:val="both"/>
        <w:rPr/>
      </w:pPr>
      <w:r>
        <w:rPr/>
        <w:t>Уже перед «дембелем» у нас с комбатом сложились очень хорошие отношения. Поэтому, когда после создания своего первого кооператива я поехал по делам в Воронеж, то решил побывать и в Саратове. Мы встретились с командиром, очень хорошо пообщались, и хотя с тех пор давно не виделись, но с таким человеком есть желание и дальше поддерживать дружеские отношения.</w:t>
      </w:r>
    </w:p>
    <w:p>
      <w:pPr>
        <w:pStyle w:val="Normal"/>
        <w:jc w:val="both"/>
        <w:rPr/>
      </w:pPr>
      <w:r>
        <w:rPr/>
      </w:r>
    </w:p>
    <w:p>
      <w:pPr>
        <w:pStyle w:val="Normal"/>
        <w:numPr>
          <w:ilvl w:val="0"/>
          <w:numId w:val="2"/>
        </w:numPr>
        <w:jc w:val="both"/>
        <w:rPr/>
      </w:pPr>
      <w:r>
        <w:rPr/>
        <w:t>«Покупаю!»</w:t>
      </w:r>
    </w:p>
    <w:p>
      <w:pPr>
        <w:pStyle w:val="Normal"/>
        <w:jc w:val="both"/>
        <w:rPr/>
      </w:pPr>
      <w:r>
        <w:rPr/>
      </w:r>
    </w:p>
    <w:p>
      <w:pPr>
        <w:pStyle w:val="Normal"/>
        <w:jc w:val="both"/>
        <w:rPr/>
      </w:pPr>
      <w:r>
        <w:rPr/>
        <w:t>Два года армии и вот я дома. Началась гражданская жизнь. Меня ждала девушка. Мы с ней переписывались, а после моего возвращения начали встречаться. А тут и работа подвернулась. В автобазе. Дали мне грузовик ЗиЛ. Из 400 машин – именно этот поношенный грузовик. Он, конечно, оказался неисправным и требовал восстановления. Я понял, что это не мое и через неделю ушел. Попросился в гараж агропрома, на легковой автомобиль. На этот раз повезло. Дали УАЗик. Работа была интересная. Начальника, которого должен был возить, не было. Только он принял меня на работу, как его самого на следующий день сняли. «Бесхозным» я был не долго. Уже через день начал возить главного инженера. Но инженеры такие любители, что часто сами садятся за руль. А в это время начало зарождаться кооперативное движение, и я подумал: почему бы и мне этим не заняться? Это был уже 1988 год.</w:t>
      </w:r>
    </w:p>
    <w:p>
      <w:pPr>
        <w:pStyle w:val="Normal"/>
        <w:jc w:val="both"/>
        <w:rPr/>
      </w:pPr>
      <w:r>
        <w:rPr/>
        <w:t xml:space="preserve">А в семье у нас сложилась такая ситуация, что именно в этот год мы с родителями приняли решение строить свой дом. Дело шло к тому, что папа с мамой вроде как бы уже на пенсию собираются, и я старшему брату говорю, что кому-то из нас надо жениться, чтобы дома кто-то уже помогал. Мы видели, сколько наши родители приложили труда, чтобы поставить нас на ноги, и считали, что им пора уже немного отдыхать от нас. </w:t>
      </w:r>
    </w:p>
    <w:p>
      <w:pPr>
        <w:pStyle w:val="Normal"/>
        <w:jc w:val="both"/>
        <w:rPr/>
      </w:pPr>
      <w:r>
        <w:rPr/>
        <w:t>Но в это же время уже во всю говорили о кооперативах, и я пошел в райисполком. Как-то так машинально пошел. Написал заявление. Перед этим сидели в гараже с водителями по какому-то поводу (а может и без повода – такое тоже бывало) пили водку. И вот я объявляю во всеуслышанье: «Открою кооператив и через три года приеду к вам на новой машине». Мне в ответ: «Да брось! Кто ты такой?!»</w:t>
      </w:r>
    </w:p>
    <w:p>
      <w:pPr>
        <w:pStyle w:val="Normal"/>
        <w:jc w:val="both"/>
        <w:rPr/>
      </w:pPr>
      <w:r>
        <w:rPr/>
        <w:t xml:space="preserve">Тем не менее, кооператив я зарегистрировал. Первым секретарем райкома партии тогда был Борис Николаевич Климов, председателем райисполкома – Тюлебай Нургалиевич Ахметов. Они спрашивают: чем буду заниматься? Отвечаю: шлакоблоками. Что пришло на тот момент в голову, то и сказал. Не знал тогда, чем буду заниматься. Не было никаких планов. Просто, на тот момент многие говорили о шлакоблоках, мне нужно было что-то делать, вот и все. Тем более, для регистрации кооператива должно быть основание, чем он будет заниматься. </w:t>
      </w:r>
    </w:p>
    <w:p>
      <w:pPr>
        <w:pStyle w:val="Normal"/>
        <w:jc w:val="both"/>
        <w:rPr/>
      </w:pPr>
      <w:r>
        <w:rPr/>
        <w:t>Когда начали регистрировать кооператив, тогда  же приступили и к строительству своего дома. И получилось так, что в один год открыли кооператив, построили дом и сыграли три свадьбы: мою и старших брата и сестры. Все это было устроено родителями. Я знал, что у родителей таких денег не было, и, естественно, интересовался, кто нам помогал. Они сразу промолчали, но потом рассказали, кто занимал нам деньги, и я, конечно, признателен этим людям.</w:t>
      </w:r>
    </w:p>
    <w:p>
      <w:pPr>
        <w:pStyle w:val="Normal"/>
        <w:jc w:val="both"/>
        <w:rPr/>
      </w:pPr>
      <w:r>
        <w:rPr/>
      </w:r>
    </w:p>
    <w:p>
      <w:pPr>
        <w:pStyle w:val="Normal"/>
        <w:jc w:val="both"/>
        <w:rPr/>
      </w:pPr>
      <w:r>
        <w:rPr/>
        <w:t>В тот год районный поселок Федоровка процветал, и еще никто не осознавал, что уже начался процесс развала. Кооператив-то мы зарегистрировали, но речи о шлакоблоках у нас, конечно, не  шло. А чем тогда заниматься? Брат мой, с которым мы до сих пор работаем вместе, как-то показывает мне: «Вон мельница». Она была на той окраине поселка, где мы жили. Мельница остановилась, ее законсервировали. Брат говорит: «Вот ее и надо «окучивать».</w:t>
      </w:r>
    </w:p>
    <w:p>
      <w:pPr>
        <w:pStyle w:val="Normal"/>
        <w:jc w:val="both"/>
        <w:rPr/>
      </w:pPr>
      <w:r>
        <w:rPr/>
        <w:t>Я прихожу туда, нахожу начальника этой мельницы Николая Сименина (он пенсионного возраста, поэтому мы звали его по-простому: дядя Коля). Говорю ему: «Здравствуйте!» А кто я тогда для него был? Какой-то пацан пришел, и, видите ли, мельницу ему захотелось. В общем, реакция у него была недоброжелательная. Но с другой стороны, он уже подустал ее охранять. Я решил его успокоить:</w:t>
      </w:r>
    </w:p>
    <w:p>
      <w:pPr>
        <w:pStyle w:val="Normal"/>
        <w:jc w:val="both"/>
        <w:rPr/>
      </w:pPr>
      <w:r>
        <w:rPr/>
        <w:t>- Дядя Коля, вы не переживайте, я только пришел спросить, что с ней.</w:t>
      </w:r>
    </w:p>
    <w:p>
      <w:pPr>
        <w:pStyle w:val="Normal"/>
        <w:jc w:val="both"/>
        <w:rPr/>
      </w:pPr>
      <w:r>
        <w:rPr/>
        <w:t>- Старая она. Тут все надо делать.</w:t>
      </w:r>
    </w:p>
    <w:p>
      <w:pPr>
        <w:pStyle w:val="Normal"/>
        <w:jc w:val="both"/>
        <w:rPr/>
      </w:pPr>
      <w:r>
        <w:rPr/>
        <w:t>Я с пониманием покивал головой и продолжаю:</w:t>
      </w:r>
    </w:p>
    <w:p>
      <w:pPr>
        <w:pStyle w:val="Normal"/>
        <w:jc w:val="both"/>
        <w:rPr/>
      </w:pPr>
      <w:r>
        <w:rPr/>
        <w:t>- А с кем договариваться?</w:t>
      </w:r>
    </w:p>
    <w:p>
      <w:pPr>
        <w:pStyle w:val="Normal"/>
        <w:jc w:val="both"/>
        <w:rPr/>
      </w:pPr>
      <w:r>
        <w:rPr/>
        <w:t>- Это надо ехать в Кустанай, на мелькомбинат.</w:t>
      </w:r>
    </w:p>
    <w:p>
      <w:pPr>
        <w:pStyle w:val="Normal"/>
        <w:jc w:val="both"/>
        <w:rPr/>
      </w:pPr>
      <w:r>
        <w:rPr/>
        <w:t xml:space="preserve">Сразу же сажусь в маршрутный автобус и еду в областной центр. Все стихийно, как-то машинально делаю. Мне дали толчок и все. Решил просить мельницу в аренду. </w:t>
      </w:r>
    </w:p>
    <w:p>
      <w:pPr>
        <w:pStyle w:val="Normal"/>
        <w:jc w:val="both"/>
        <w:rPr/>
      </w:pPr>
      <w:r>
        <w:rPr/>
        <w:t>Приезжаю в Кустанай. В проходной мелькомбината говорят, что они такие вопросы не решают и послали в управление хлебопродуктов. Захожу в «стекляшку» на улице Баймагамбетова, где тогда располагалось управление хлебопродуктов (сейчас это один из корпусов социально-технического университета). Поднимаюсь, и сразу же в приемную к тогдашнему руководителю Сенчеву.</w:t>
      </w:r>
    </w:p>
    <w:p>
      <w:pPr>
        <w:pStyle w:val="Normal"/>
        <w:jc w:val="both"/>
        <w:rPr/>
      </w:pPr>
      <w:r>
        <w:rPr/>
        <w:t>- Кто такой? - спрашивают в приемной</w:t>
      </w:r>
    </w:p>
    <w:p>
      <w:pPr>
        <w:pStyle w:val="Normal"/>
        <w:jc w:val="both"/>
        <w:rPr/>
      </w:pPr>
      <w:r>
        <w:rPr/>
        <w:t>- Я из Федоровки.</w:t>
      </w:r>
    </w:p>
    <w:p>
      <w:pPr>
        <w:pStyle w:val="Normal"/>
        <w:jc w:val="both"/>
        <w:rPr/>
      </w:pPr>
      <w:r>
        <w:rPr/>
        <w:t>- Не знаю, он, наверное, не примет.</w:t>
      </w:r>
    </w:p>
    <w:p>
      <w:pPr>
        <w:pStyle w:val="Normal"/>
        <w:jc w:val="both"/>
        <w:rPr/>
      </w:pPr>
      <w:r>
        <w:rPr/>
        <w:t>А что еще могли мне, никому неизвестному человеку, которому всего 21 год от роду, сказать?</w:t>
      </w:r>
    </w:p>
    <w:p>
      <w:pPr>
        <w:pStyle w:val="Normal"/>
        <w:jc w:val="both"/>
        <w:rPr/>
      </w:pPr>
      <w:r>
        <w:rPr/>
        <w:t>- Я приехал на маршрутном автобусе. Мне скоро надо ехать обратно, поэтому нужно обязательно попасть к начальнику, - настырно попросил я секретаря.</w:t>
      </w:r>
    </w:p>
    <w:p>
      <w:pPr>
        <w:pStyle w:val="Normal"/>
        <w:jc w:val="both"/>
        <w:rPr/>
      </w:pPr>
      <w:r>
        <w:rPr/>
        <w:t>Захожу, сидит такой представительный дядька. Я сходу:</w:t>
      </w:r>
    </w:p>
    <w:p>
      <w:pPr>
        <w:pStyle w:val="Normal"/>
        <w:jc w:val="both"/>
        <w:rPr/>
      </w:pPr>
      <w:r>
        <w:rPr/>
        <w:t>- В Федоровке мельница не работает. Отдайте мне в аренду.</w:t>
      </w:r>
    </w:p>
    <w:p>
      <w:pPr>
        <w:pStyle w:val="Normal"/>
        <w:jc w:val="both"/>
        <w:rPr/>
      </w:pPr>
      <w:r>
        <w:rPr/>
        <w:t>- Чего?.. Какая мельница?</w:t>
      </w:r>
    </w:p>
    <w:p>
      <w:pPr>
        <w:pStyle w:val="Normal"/>
        <w:jc w:val="both"/>
        <w:rPr/>
      </w:pPr>
      <w:r>
        <w:rPr/>
        <w:t>Пытаюсь ему объяснить, а в ответ:</w:t>
      </w:r>
    </w:p>
    <w:p>
      <w:pPr>
        <w:pStyle w:val="Normal"/>
        <w:jc w:val="both"/>
        <w:rPr/>
      </w:pPr>
      <w:r>
        <w:rPr/>
        <w:t>- Нет! Никакой мельницы тебе не видать. Мы там свинарник будем делать.</w:t>
      </w:r>
    </w:p>
    <w:p>
      <w:pPr>
        <w:pStyle w:val="Normal"/>
        <w:jc w:val="both"/>
        <w:rPr/>
      </w:pPr>
      <w:r>
        <w:rPr/>
        <w:t>Ну, сказал, так сказал. Все. Разворачиваюсь и ухожу. Сажусь в автобус и возвращаюсь домой. А сам думаю: подождите, как же так получается, там ведь рядом озеро, и какой может быть свинарник? Что-то не реально.</w:t>
      </w:r>
    </w:p>
    <w:p>
      <w:pPr>
        <w:pStyle w:val="Normal"/>
        <w:jc w:val="both"/>
        <w:rPr/>
      </w:pPr>
      <w:r>
        <w:rPr/>
        <w:t>Приезжаю, иду к главному врачу санэпидемстанции и рассказываю, что возле озера хотят строить свинарник.</w:t>
      </w:r>
    </w:p>
    <w:p>
      <w:pPr>
        <w:pStyle w:val="Normal"/>
        <w:jc w:val="both"/>
        <w:rPr/>
      </w:pPr>
      <w:r>
        <w:rPr/>
        <w:t>- Кто сказал?</w:t>
      </w:r>
    </w:p>
    <w:p>
      <w:pPr>
        <w:pStyle w:val="Normal"/>
        <w:jc w:val="both"/>
        <w:rPr/>
      </w:pPr>
      <w:r>
        <w:rPr/>
        <w:t>- Ну, сказали…</w:t>
      </w:r>
    </w:p>
    <w:p>
      <w:pPr>
        <w:pStyle w:val="Normal"/>
        <w:jc w:val="both"/>
        <w:rPr/>
      </w:pPr>
      <w:r>
        <w:rPr/>
        <w:t>- Не будет там свинарника. Как это – возле озера?!</w:t>
      </w:r>
    </w:p>
    <w:p>
      <w:pPr>
        <w:pStyle w:val="Normal"/>
        <w:jc w:val="both"/>
        <w:rPr/>
      </w:pPr>
      <w:r>
        <w:rPr/>
        <w:t>- А если первый секретарь скажет? Команду такую даст…</w:t>
      </w:r>
    </w:p>
    <w:p>
      <w:pPr>
        <w:pStyle w:val="Normal"/>
        <w:jc w:val="both"/>
        <w:rPr/>
      </w:pPr>
      <w:r>
        <w:rPr/>
        <w:t>- Я не пойду на это.</w:t>
      </w:r>
    </w:p>
    <w:p>
      <w:pPr>
        <w:pStyle w:val="Normal"/>
        <w:jc w:val="both"/>
        <w:rPr/>
      </w:pPr>
      <w:r>
        <w:rPr/>
        <w:t>- Точно?</w:t>
      </w:r>
    </w:p>
    <w:p>
      <w:pPr>
        <w:pStyle w:val="Normal"/>
        <w:jc w:val="both"/>
        <w:rPr/>
      </w:pPr>
      <w:r>
        <w:rPr/>
        <w:t>- Точно.</w:t>
      </w:r>
    </w:p>
    <w:p>
      <w:pPr>
        <w:pStyle w:val="Normal"/>
        <w:jc w:val="both"/>
        <w:rPr/>
      </w:pPr>
      <w:r>
        <w:rPr/>
        <w:t>Я разворачиваюсь и опять в автобус. Опять к начальнику управления хлебопродуктов в приемную. Секретарь говорит, что он меня не примет. Я сказал, что никуда не уйду, пока не попаду к не нему. Пропустили. Начальник на меня:</w:t>
      </w:r>
    </w:p>
    <w:p>
      <w:pPr>
        <w:pStyle w:val="Normal"/>
        <w:jc w:val="both"/>
        <w:rPr/>
      </w:pPr>
      <w:r>
        <w:rPr/>
        <w:t>- Тебе, что надо? Мои заместители так часто ко мне не заходят!</w:t>
      </w:r>
    </w:p>
    <w:p>
      <w:pPr>
        <w:pStyle w:val="Normal"/>
        <w:jc w:val="both"/>
        <w:rPr/>
      </w:pPr>
      <w:r>
        <w:rPr/>
        <w:t>- Вы знаете, а вам не разрешат там свинарник делать</w:t>
      </w:r>
    </w:p>
    <w:p>
      <w:pPr>
        <w:pStyle w:val="Normal"/>
        <w:jc w:val="both"/>
        <w:rPr/>
      </w:pPr>
      <w:r>
        <w:rPr/>
        <w:t>- Кто сказал?</w:t>
      </w:r>
    </w:p>
    <w:p>
      <w:pPr>
        <w:pStyle w:val="Normal"/>
        <w:jc w:val="both"/>
        <w:rPr/>
      </w:pPr>
      <w:r>
        <w:rPr/>
        <w:t>- Санэпидемстанция.</w:t>
      </w:r>
    </w:p>
    <w:p>
      <w:pPr>
        <w:pStyle w:val="Normal"/>
        <w:jc w:val="both"/>
        <w:rPr/>
      </w:pPr>
      <w:r>
        <w:rPr/>
        <w:t>- Чего ты хочешь?</w:t>
      </w:r>
    </w:p>
    <w:p>
      <w:pPr>
        <w:pStyle w:val="Normal"/>
        <w:jc w:val="both"/>
        <w:rPr/>
      </w:pPr>
      <w:r>
        <w:rPr/>
        <w:t xml:space="preserve">- Ее там грабят.  </w:t>
      </w:r>
    </w:p>
    <w:p>
      <w:pPr>
        <w:pStyle w:val="Normal"/>
        <w:jc w:val="both"/>
        <w:rPr/>
      </w:pPr>
      <w:r>
        <w:rPr/>
        <w:t>Как в последствии оказалось, мои опасения были не напрасными. Сколько за это время в поселке было разрушено зданий! Если уж стерли с лица земли новое здание школы, в которой я учился, и новый детсад, куда ходили мои дети, то чего уж говорить о старой мельнице. Ее бы смели, и никто бы даже не заметил.</w:t>
      </w:r>
    </w:p>
    <w:p>
      <w:pPr>
        <w:pStyle w:val="Normal"/>
        <w:jc w:val="both"/>
        <w:rPr/>
      </w:pPr>
      <w:r>
        <w:rPr/>
        <w:t>После того, как сказал, что сейчас происходит на мельнице, начальнику управления хлебопродуктов осталось сказать только одно – предложить ее купить. Он же видит, что я пришел, извините, с голой задницей. Нет у меня денег. Не знаю, что на меня нашло, но я тогда совершенно необдуманно, спонтанно заявил:</w:t>
      </w:r>
    </w:p>
    <w:p>
      <w:pPr>
        <w:pStyle w:val="Normal"/>
        <w:jc w:val="both"/>
        <w:rPr/>
      </w:pPr>
      <w:r>
        <w:rPr/>
        <w:t xml:space="preserve">- Покупаю. </w:t>
      </w:r>
    </w:p>
    <w:p>
      <w:pPr>
        <w:pStyle w:val="Normal"/>
        <w:jc w:val="both"/>
        <w:rPr/>
      </w:pPr>
      <w:r>
        <w:rPr/>
        <w:t>Сенчев тут же звонит директору мелькомбината:</w:t>
      </w:r>
    </w:p>
    <w:p>
      <w:pPr>
        <w:pStyle w:val="Normal"/>
        <w:jc w:val="both"/>
        <w:rPr/>
      </w:pPr>
      <w:r>
        <w:rPr/>
        <w:t>- Тут купец появился, хочет Федоровскую мельницу купить. Какая у нее остаточная стоимость?</w:t>
      </w:r>
    </w:p>
    <w:p>
      <w:pPr>
        <w:pStyle w:val="Normal"/>
        <w:jc w:val="both"/>
        <w:rPr/>
      </w:pPr>
      <w:r>
        <w:rPr/>
        <w:t>Оказалось – около 20 тысяч рублей. Для меня это были, конечно, сумасшедшие деньги.</w:t>
      </w:r>
    </w:p>
    <w:p>
      <w:pPr>
        <w:pStyle w:val="Normal"/>
        <w:jc w:val="both"/>
        <w:rPr/>
      </w:pPr>
      <w:r>
        <w:rPr/>
        <w:t>- Но ты точно покупаешь? – глядя на меня с недоверием, спрашивает меня Сенчев.</w:t>
      </w:r>
    </w:p>
    <w:p>
      <w:pPr>
        <w:pStyle w:val="Normal"/>
        <w:jc w:val="both"/>
        <w:rPr/>
      </w:pPr>
      <w:r>
        <w:rPr/>
        <w:t xml:space="preserve">- Покупаю. </w:t>
      </w:r>
    </w:p>
    <w:p>
      <w:pPr>
        <w:pStyle w:val="Normal"/>
        <w:jc w:val="both"/>
        <w:rPr/>
      </w:pPr>
      <w:r>
        <w:rPr/>
        <w:t>А у нас же свадьба… Моя свадьба прошла, а тут вторая готовится. И дом достраивается. Я родителям ничего не говорю. Мне нужно ехать за сватами, я прошу старшего брата (ему самому тогда было всего 24 года), когда в мое отсутствие к нам, приедут из райисполкома, и его будут спрашивать, то скажи только одно слово – «покупаем».</w:t>
      </w:r>
    </w:p>
    <w:p>
      <w:pPr>
        <w:pStyle w:val="Normal"/>
        <w:jc w:val="both"/>
        <w:rPr/>
      </w:pPr>
      <w:r>
        <w:rPr/>
        <w:t>Я уехал, свадьбу отыграли, все гости разъехались. Прошло дня три, мы с братом сидим на крылечке, и он мне говорит, что был в райисполкоме. За ним даже специально УАЗик присылали. Видать, там не поняли, кто был у начальника управления хлебопродуктов.</w:t>
      </w:r>
    </w:p>
    <w:p>
      <w:pPr>
        <w:pStyle w:val="Normal"/>
        <w:jc w:val="both"/>
        <w:rPr/>
      </w:pPr>
      <w:r>
        <w:rPr/>
        <w:t>- Там сидело много начальников, - рассказывает брат. – Меня спросили: покупаешь? Я ответил: покупаю, развернулся и ушел.</w:t>
      </w:r>
    </w:p>
    <w:p>
      <w:pPr>
        <w:pStyle w:val="Normal"/>
        <w:jc w:val="both"/>
        <w:rPr/>
      </w:pPr>
      <w:r>
        <w:rPr/>
        <w:t>После этого разговора я опять сажусь в автобус и еду в Кустанай, к директор мелькомбината. Тогда в этой должности был Георгий Мартынович Шперлинг. Захожу к нему в кабинет, представляюсь и говорю:</w:t>
      </w:r>
    </w:p>
    <w:p>
      <w:pPr>
        <w:pStyle w:val="Normal"/>
        <w:jc w:val="both"/>
        <w:rPr/>
      </w:pPr>
      <w:r>
        <w:rPr/>
        <w:t>- Для вас эти 20 тысяч особой роли не сыграют, поэтому продайте мне мельницу в рассрочку.</w:t>
      </w:r>
    </w:p>
    <w:p>
      <w:pPr>
        <w:pStyle w:val="Normal"/>
        <w:jc w:val="both"/>
        <w:rPr/>
      </w:pPr>
      <w:r>
        <w:rPr/>
        <w:t>- А что ты с ней будешь делать?</w:t>
      </w:r>
    </w:p>
    <w:p>
      <w:pPr>
        <w:pStyle w:val="Normal"/>
        <w:jc w:val="both"/>
        <w:rPr/>
      </w:pPr>
      <w:r>
        <w:rPr/>
        <w:t>- Если честно – пока не знаю.</w:t>
      </w:r>
    </w:p>
    <w:p>
      <w:pPr>
        <w:pStyle w:val="Normal"/>
        <w:jc w:val="both"/>
        <w:rPr/>
      </w:pPr>
      <w:r>
        <w:rPr/>
        <w:t>Не знаю почему, может, понимал, что это для него все равно балласт, но Шперлинг согласился. Позвал своего заместителя, тот написал договор, а у меня тогда еще даже своей печати не было. Он позвонил в печатный двор и попросил срочно ее для меня сделать.</w:t>
      </w:r>
    </w:p>
    <w:p>
      <w:pPr>
        <w:pStyle w:val="Normal"/>
        <w:jc w:val="both"/>
        <w:rPr/>
      </w:pPr>
      <w:r>
        <w:rPr/>
        <w:t>Договор мы подписали, и я возвращаюсь в Федоровку. Иду к дяде Коле, показываю документ и говорю: «Вот, я хозяин мельницы». Он берет связку ключей, бросает мне, разворачивается и уходит. И только тогда я понял: что я наделал!</w:t>
      </w:r>
    </w:p>
    <w:p>
      <w:pPr>
        <w:pStyle w:val="Normal"/>
        <w:jc w:val="both"/>
        <w:rPr/>
      </w:pPr>
      <w:r>
        <w:rPr/>
      </w:r>
    </w:p>
    <w:p>
      <w:pPr>
        <w:pStyle w:val="Normal"/>
        <w:jc w:val="both"/>
        <w:rPr/>
      </w:pPr>
      <w:r>
        <w:rPr/>
        <w:t>5. С властью мы партнеры.</w:t>
      </w:r>
    </w:p>
    <w:p>
      <w:pPr>
        <w:pStyle w:val="Normal"/>
        <w:jc w:val="both"/>
        <w:rPr/>
      </w:pPr>
      <w:r>
        <w:rPr/>
      </w:r>
    </w:p>
    <w:p>
      <w:pPr>
        <w:pStyle w:val="Normal"/>
        <w:jc w:val="both"/>
        <w:rPr/>
      </w:pPr>
      <w:r>
        <w:rPr/>
        <w:t xml:space="preserve">С ключами от мельницы прихожу домой и даже не помню, как обо всем этом сказал родителям. Видно, сильно переживал. </w:t>
      </w:r>
    </w:p>
    <w:p>
      <w:pPr>
        <w:pStyle w:val="Normal"/>
        <w:jc w:val="both"/>
        <w:rPr/>
      </w:pPr>
      <w:r>
        <w:rPr/>
        <w:t xml:space="preserve">Потом начал каждый день ходить на мельницу и все время думал: что делать? А было уже холодно. По Федоровке пошли разговоры… </w:t>
      </w:r>
    </w:p>
    <w:p>
      <w:pPr>
        <w:pStyle w:val="Normal"/>
        <w:jc w:val="both"/>
        <w:rPr/>
      </w:pPr>
      <w:r>
        <w:rPr/>
        <w:t>Это ведь было первый раз. Событие! Очень тяжело тогда было мне приходить домой. Там мама, жена молодая, и я, якобы, прихожу с работы. На самом деле я там просто сидел и охранял. Прихожу и ухожу. Самое интересное – возвращался домой по улице, где жили те, кто когда-то работал на этой мельнице, поэтому я шел по ней, как по красной дорожке. Туда иду, обратно… Мне казалось, что в это время все на меня смотрят. Не знаю, что они обо мне думали.</w:t>
      </w:r>
    </w:p>
    <w:p>
      <w:pPr>
        <w:pStyle w:val="Normal"/>
        <w:jc w:val="both"/>
        <w:rPr/>
      </w:pPr>
      <w:r>
        <w:rPr/>
        <w:t xml:space="preserve">И вот однажды пришел на мельницу дядя Ваня. Фамилия у него Ярыза, он проработал тут всю жизнь. Мне тогда интересно было: зачем пришел? </w:t>
      </w:r>
    </w:p>
    <w:p>
      <w:pPr>
        <w:pStyle w:val="Normal"/>
        <w:jc w:val="both"/>
        <w:rPr/>
      </w:pPr>
      <w:r>
        <w:rPr/>
        <w:t>- Ты иди домой, а я буду охранять, - сказал дядя Ваня.</w:t>
      </w:r>
    </w:p>
    <w:p>
      <w:pPr>
        <w:pStyle w:val="Normal"/>
        <w:jc w:val="both"/>
        <w:rPr/>
      </w:pPr>
      <w:r>
        <w:rPr/>
        <w:t>Весной приехал мой самый старший брат. Он тогда работал на заводе нестандартного оборудования. Походил по территории, увидел сварочный аппарат и говорит:</w:t>
      </w:r>
    </w:p>
    <w:p>
      <w:pPr>
        <w:pStyle w:val="Normal"/>
        <w:jc w:val="both"/>
        <w:rPr/>
      </w:pPr>
      <w:r>
        <w:rPr/>
        <w:t>- Найди сварщика. Я тебе выпишу 5 тонн отходов черного металла и начинай варить.</w:t>
      </w:r>
    </w:p>
    <w:p>
      <w:pPr>
        <w:pStyle w:val="Normal"/>
        <w:jc w:val="both"/>
        <w:rPr/>
      </w:pPr>
      <w:r>
        <w:rPr/>
        <w:t>Дело потихоньку пошло. Оградку сварил, тут заказы начали делать, и процесс вроде бы начал налаживаться. Я тогда не знал, что такое бухгалтерия, понятия не имел о какой-то отчетности. Приходят ко мне налоговики, говорят, что у меня кооператив и надо отчитываться. Пришлось этому учиться.</w:t>
      </w:r>
    </w:p>
    <w:p>
      <w:pPr>
        <w:pStyle w:val="Normal"/>
        <w:jc w:val="both"/>
        <w:rPr/>
      </w:pPr>
      <w:r>
        <w:rPr/>
        <w:t>Но все это было такое шаткое. И вот приходят ко мне как-то два парня. Их на работу никто не брал. Сижу с ними, взяли бутылочку – выпиваем. Говорю им: вот, мельницу бы запустить… Они: запустим, мы тут, дескать, все детство провели. Тогда ведь на каникулах многие ребята трудились, и это было нормальное состояние. Но им еще нужен был третий помощник. Нашли и мельницу запустили. Это было очень серьезное событие в моей жизни. А ведь мне тогда помогли не кто-нибудь, а беспробудные выпивохи. Причем, именно спиртным я их, с позволения сказать, стимулировал. Но об этом чуть позже.</w:t>
      </w:r>
    </w:p>
    <w:p>
      <w:pPr>
        <w:pStyle w:val="Normal"/>
        <w:jc w:val="both"/>
        <w:rPr/>
      </w:pPr>
      <w:r>
        <w:rPr/>
        <w:t>Мельница заработала, и люди повезли к нам зерно. Пошла первая мука, первые заказы. Параллельно развивались и сварочные работы. Потом понял, что надо заниматься переработкой – начал организовывать пекарню. Так у меня появился полноценный кооператив.</w:t>
      </w:r>
    </w:p>
    <w:p>
      <w:pPr>
        <w:pStyle w:val="Normal"/>
        <w:jc w:val="both"/>
        <w:rPr/>
      </w:pPr>
      <w:r>
        <w:rPr/>
      </w:r>
    </w:p>
    <w:p>
      <w:pPr>
        <w:pStyle w:val="Normal"/>
        <w:jc w:val="both"/>
        <w:rPr/>
      </w:pPr>
      <w:r>
        <w:rPr/>
        <w:t>Появились и дополнительные заказы. Уже от местной власти. Тогда в нашем райцентре готовились проводить областную спартакиаду и нас уже привлекли для выполнения некоторых работ. Я воспрянул духом и начал строить грандиозные планы по дальнейшему развитию. Захотел создать цех металлоконструкций. Пошел к тогдашнему первому секретарю райкома партии Валерию Ивановичу Шебеде с просьбой выделить подходящее место. Он дал поручение второму секретарю, мы с ним объездили весь поселок, но ничего, кроме мельницы не нашли.</w:t>
      </w:r>
    </w:p>
    <w:p>
      <w:pPr>
        <w:pStyle w:val="Normal"/>
        <w:jc w:val="both"/>
        <w:rPr/>
      </w:pPr>
      <w:r>
        <w:rPr/>
        <w:t xml:space="preserve">Вроде бы не помогли, тем не менее, для меня было очень важно, что мне – молодому человеку, начинающему кооператору, власти уделили внимание. Впоследствии я не раз убеждался, как важно в любом деле правильно выстроить отношения. Со своими работниками, с партнерами по бизнесу, и, конечно же, с органами власти. Всегда должен быть диалог. В нашем районе он тогда был. Благодаря таким отношениям многие мероприятия проводились не на принуждении, а на энтузиазме, на инициативе. Мы строили детские площадки, благоустраивали поселок. Все работали. </w:t>
      </w:r>
    </w:p>
    <w:p>
      <w:pPr>
        <w:pStyle w:val="Normal"/>
        <w:jc w:val="both"/>
        <w:rPr/>
      </w:pPr>
      <w:r>
        <w:rPr/>
        <w:t>Чтобы лучше понять психологию наших взаимоотношений с местной властью, достаточно вспомнить один пример. Мы получили свой первый заказ от райисполкома – установить в поселке ограду. Вечер. Мы работаем. Я сам машу кувалдой. Подъезжает Шебеда.</w:t>
      </w:r>
    </w:p>
    <w:p>
      <w:pPr>
        <w:pStyle w:val="Normal"/>
        <w:jc w:val="both"/>
        <w:rPr/>
      </w:pPr>
      <w:r>
        <w:rPr/>
        <w:t>- А где твоя машина? – спрашивает у меня Валерий Иванович</w:t>
      </w:r>
    </w:p>
    <w:p>
      <w:pPr>
        <w:pStyle w:val="Normal"/>
        <w:jc w:val="both"/>
        <w:rPr/>
      </w:pPr>
      <w:r>
        <w:rPr/>
        <w:t>- У нас нет машины.</w:t>
      </w:r>
    </w:p>
    <w:p>
      <w:pPr>
        <w:pStyle w:val="Normal"/>
        <w:jc w:val="both"/>
        <w:rPr/>
      </w:pPr>
      <w:r>
        <w:rPr/>
        <w:t>- Как нет!.. Хорошо, первая фондовая грузовая машина будет у тебя.</w:t>
      </w:r>
    </w:p>
    <w:p>
      <w:pPr>
        <w:pStyle w:val="Normal"/>
        <w:jc w:val="both"/>
        <w:rPr/>
      </w:pPr>
      <w:r>
        <w:rPr/>
        <w:t xml:space="preserve">В то время свободной торговли грузовым транспортом еще не было. Все регулировалось государством, поэтому такая поддержка вызывала обязательно ответные действия. Я за это готов был выполнить любой заказ местной власти. Я вырос в простой семье, и для меня пойти в райком или райисполком было целым событием. Да и не каждый удостаивался чести быть принятым. </w:t>
      </w:r>
    </w:p>
    <w:p>
      <w:pPr>
        <w:pStyle w:val="Normal"/>
        <w:jc w:val="both"/>
        <w:rPr/>
      </w:pPr>
      <w:r>
        <w:rPr/>
      </w:r>
    </w:p>
    <w:p>
      <w:pPr>
        <w:pStyle w:val="Normal"/>
        <w:jc w:val="both"/>
        <w:rPr/>
      </w:pPr>
      <w:r>
        <w:rPr/>
        <w:t>Возможности проявления экономической свободы еще только складывались, но даже в тех условиях можно было проявлять предприимчивость. Например, тогда у нас еще не мыслили уборочную без участия военных и потому каждое лето в район приходили колонны армейских машин для вывоза хлеба. Все местное начальство по этому поводу «стояло на ушах»: им нужно было организовывать палатки, питание и многое другое. И была такая традиция: наши руководители приглашали командиров к себе на ужин. А я-то еще молодой, начинающий предприниматель, поэтому тоже решил пригласить кого-то из военных, но рангом пониже. Позвал заместителя по технике в звании майора. Помню, звали его Юра, и был он из Бреста. Куда его пригласить? Решил – к себе домой. Маму настроил бесбармак сделать, бутылку водки взяли… Сидим… Юра спрашивает: «Слушай, обычно начальников приглашают, а почем ты меня позвал?». Я ему говорю, что там такие «тузы» крутятся, а во-вторых, для меня разницы нет: у нас есть такой обычай, и ты ведь тут тоже гость.</w:t>
      </w:r>
    </w:p>
    <w:p>
      <w:pPr>
        <w:pStyle w:val="Normal"/>
        <w:jc w:val="both"/>
        <w:rPr/>
      </w:pPr>
      <w:r>
        <w:rPr/>
        <w:t xml:space="preserve">Он первый раз попробовал бесбармак. Понравилось, поблагодарил маму. И мы с ним сдружились. Буквально через неделю он приходит и говорит, что ему нужен металл и электроды. Какой разговор? Я ему помог. </w:t>
      </w:r>
    </w:p>
    <w:p>
      <w:pPr>
        <w:pStyle w:val="Normal"/>
        <w:jc w:val="both"/>
        <w:rPr/>
      </w:pPr>
      <w:r>
        <w:rPr/>
        <w:t>А тут у меня заказ. В нашем райцентре должны были  проводить областную спартакиаду, и поселок, соответственно, прихорашивался. В центре нужно было поставить изгородь. Для меня это большой объем работы, к тому же без передвижного сварочного аппарата, а его у нас не было. Обращаюсь за помощью к Юре. Он: нет вопросов!</w:t>
      </w:r>
    </w:p>
    <w:p>
      <w:pPr>
        <w:pStyle w:val="Normal"/>
        <w:jc w:val="both"/>
        <w:rPr/>
      </w:pPr>
      <w:r>
        <w:rPr/>
        <w:t>Работа проводилась рядом со зданием районной администрации, тут же и гостиница, где жили командиры прикомандированных военных.</w:t>
      </w:r>
    </w:p>
    <w:p>
      <w:pPr>
        <w:pStyle w:val="Normal"/>
        <w:jc w:val="both"/>
        <w:rPr/>
      </w:pPr>
      <w:r>
        <w:rPr/>
        <w:t>И вот такая картина. Идут работы, возле сварочного аппарата стоит солдат. Из гостиницы выходит командир части и, видя все это, кричит: «Воин, ко мне!»  Тот подбежал. Командир спрашивает, что он здесь делает. Тот объясняет, что майор послал. Он вызывает по рации Юру. Майор сразу же приезжает, и командир ему:</w:t>
      </w:r>
    </w:p>
    <w:p>
      <w:pPr>
        <w:pStyle w:val="Normal"/>
        <w:jc w:val="both"/>
        <w:rPr/>
      </w:pPr>
      <w:r>
        <w:rPr/>
        <w:t>- Ты, что? Оборзел!</w:t>
      </w:r>
    </w:p>
    <w:p>
      <w:pPr>
        <w:pStyle w:val="Normal"/>
        <w:jc w:val="both"/>
        <w:rPr/>
      </w:pPr>
      <w:r>
        <w:rPr/>
        <w:t>- Подождите. Кто на прошлой неделе нам помог с металлом и электродами?</w:t>
      </w:r>
    </w:p>
    <w:p>
      <w:pPr>
        <w:pStyle w:val="Normal"/>
        <w:numPr>
          <w:ilvl w:val="0"/>
          <w:numId w:val="3"/>
        </w:numPr>
        <w:jc w:val="both"/>
        <w:rPr/>
      </w:pPr>
      <w:r>
        <w:rPr/>
        <w:t>А-а… Было дело.</w:t>
      </w:r>
    </w:p>
    <w:p>
      <w:pPr>
        <w:pStyle w:val="Normal"/>
        <w:jc w:val="both"/>
        <w:rPr/>
      </w:pPr>
      <w:r>
        <w:rPr/>
        <w:t>- Теперь мы ему помогаем.</w:t>
      </w:r>
    </w:p>
    <w:p>
      <w:pPr>
        <w:pStyle w:val="Normal"/>
        <w:jc w:val="both"/>
        <w:rPr/>
      </w:pPr>
      <w:r>
        <w:rPr/>
        <w:t>- Все. Вопрос нет.</w:t>
      </w:r>
    </w:p>
    <w:p>
      <w:pPr>
        <w:pStyle w:val="Normal"/>
        <w:jc w:val="both"/>
        <w:rPr/>
      </w:pPr>
      <w:r>
        <w:rPr/>
        <w:t>А в это время идет планерка у Валерия Ивановича Шебеды, где он «дрючит» местных руководителей за вопросы, связанные с военными. Ребята мне потом рассказывали, что Шебеда ругался, ругался, потом глянул в окно и говорит: «Посмотрите. Мы всем районом на военных работаем, а военные уже работают на Арыстанова».</w:t>
      </w:r>
    </w:p>
    <w:p>
      <w:pPr>
        <w:pStyle w:val="Normal"/>
        <w:jc w:val="both"/>
        <w:rPr/>
      </w:pPr>
      <w:r>
        <w:rPr/>
        <w:t>Это все происходило на рубеже 90-х годов. Мой кооператив набирал силу, и тут пришло ощущение, что можно занятья делами и куда более значительными.</w:t>
      </w:r>
    </w:p>
    <w:p>
      <w:pPr>
        <w:pStyle w:val="Normal"/>
        <w:rPr/>
      </w:pPr>
      <w:r>
        <w:rPr/>
        <w:t>Как-то прихожу в районную администрацию и говорю Валерию Ивановичу, что хотел бы оборудовать свою мельницу новой мукомольной технологией.</w:t>
      </w:r>
    </w:p>
    <w:p>
      <w:pPr>
        <w:pStyle w:val="Normal"/>
        <w:rPr/>
      </w:pPr>
      <w:r>
        <w:rPr/>
        <w:t>- Ты мне голову не морочь, - отвечает Шебеда. – Я через неделю еду в Германию, если хочешь, - поехали.</w:t>
      </w:r>
    </w:p>
    <w:p>
      <w:pPr>
        <w:pStyle w:val="Normal"/>
        <w:rPr/>
      </w:pPr>
      <w:r>
        <w:rPr/>
        <w:t>За неделю я оформил все необходимые документы и отправился вместе с ним за границу. Это уже было деловое партнерство.</w:t>
      </w:r>
    </w:p>
    <w:p>
      <w:pPr>
        <w:pStyle w:val="Normal"/>
        <w:jc w:val="both"/>
        <w:rPr/>
      </w:pPr>
      <w:r>
        <w:rPr/>
      </w:r>
    </w:p>
    <w:p>
      <w:pPr>
        <w:pStyle w:val="Normal"/>
        <w:rPr/>
      </w:pPr>
      <w:r>
        <w:rPr/>
        <w:t>6. Общество будет выбирать.</w:t>
      </w:r>
    </w:p>
    <w:p>
      <w:pPr>
        <w:pStyle w:val="Normal"/>
        <w:rPr/>
      </w:pPr>
      <w:r>
        <w:rPr/>
        <w:t xml:space="preserve"> </w:t>
      </w:r>
    </w:p>
    <w:p>
      <w:pPr>
        <w:pStyle w:val="TextBody"/>
        <w:rPr/>
      </w:pPr>
      <w:r>
        <w:rPr/>
        <w:t>Но вернемся немного назад. Когда я только начинал, мне нужно было многому учиться. У кого? Где найти хороших наставников? Хорошо бы пообщаться с опытными руководителями. Только кто ж со мной, желторотым, будет говорить. И решил я идти давно проверенным путем. Как только у меня появились деньги, начал приглашать к себе гостей. Разных руководителей. Думал, где, как не за достарханом налаживать отношения. И самое главное – понять, о чем они думают и говорят. Обычно за столом люди более откровенны, многое рассказывает случаев из своей жизни, а руководители наверняка будут говорить, как из всяких ситуаций выходы находили. Чем не наука?</w:t>
      </w:r>
    </w:p>
    <w:p>
      <w:pPr>
        <w:pStyle w:val="Normal"/>
        <w:jc w:val="both"/>
        <w:rPr/>
      </w:pPr>
      <w:r>
        <w:rPr/>
        <w:t>Первый раз пригласил, и все сделал, как обычно в таких случаях бывает: барана зарезал, шашлыки, водка. Ну, думаю, хоть бы кто пришел. Никого.</w:t>
      </w:r>
    </w:p>
    <w:p>
      <w:pPr>
        <w:pStyle w:val="Normal"/>
        <w:jc w:val="both"/>
        <w:rPr/>
      </w:pPr>
      <w:r>
        <w:rPr/>
        <w:t>Сижу, думаю: как так – не приехали! Потом сам с собой рассуждаю: слушай, Жумагали, а кто ты такой, чтобы к тебе приехали? Наверное, они думают: мы пойдем, а он будет что-то у нас просить.</w:t>
      </w:r>
    </w:p>
    <w:p>
      <w:pPr>
        <w:pStyle w:val="Normal"/>
        <w:jc w:val="both"/>
        <w:rPr/>
      </w:pPr>
      <w:r>
        <w:rPr/>
        <w:t>Следующий раз я опять настойчиво приглашаю. На совещаниях в районной администрации, когда заходим, все со мной здороваются. И все. Они все как-то «кучкуются», а я, как белая ворона. Я тогда сменил тактику. Звоню, приглашаю к себе и говорю: вы приходите, я просить ничего не буду. И начали приходить. Раз пришли, второй, потом гармонь появилась, в общем - все нормально. И тут мне через несколько таких встреч говорят: а не пьет, а только слушает нас. Как «промокашка». Ну-ка, давайте ему тост дадим. И вот этот тост, слова, которые я тогда произнес, наверное, и стали моим вхождением в круг этих людей.</w:t>
      </w:r>
    </w:p>
    <w:p>
      <w:pPr>
        <w:pStyle w:val="Normal"/>
        <w:jc w:val="both"/>
        <w:rPr/>
      </w:pPr>
      <w:r>
        <w:rPr/>
        <w:t>Для меня предложение произнести тост было неожиданным. Я к нему не готовился, поэтому не знал, что говорить. И тут машинально в голову приходят слова. Не помню их дословно, но суть этого тоста у нас живет до сих пор. Говорю тогда своим гостям, что придет время, когда мы все будем равные. Это сейчас я, дескать, молодой, а вы постарше, но когда-то мы все будем пенсионерами. По роду своей деятельности мы люди общительные, значит, мы где-то будем собираться. Скорее всего, это будем продовольственный сельмаг. Не важно, кто и на чем туда приедет: на «Мерседесе», а, может, кто-то и пешком придет. Важно, - кто на ящиках для бутылок, которые там валяются, будет сидеть, как уважаемый человек, а кто будет подносить.</w:t>
      </w:r>
    </w:p>
    <w:p>
      <w:pPr>
        <w:pStyle w:val="Normal"/>
        <w:jc w:val="both"/>
        <w:rPr/>
      </w:pPr>
      <w:r>
        <w:rPr/>
        <w:t>Нужно было видеть лица этих людей. Мне кажется, я невольно заставил их задуматься, что ничего вечного не бывает. И кресла руководящего вечно не бывает. Не знаю, откуда мне пришли те слова, но я заметил, что после этого со мной начали считаться. Хотя у некоторых из них дети мои ровесники, а были даже и старше.</w:t>
      </w:r>
    </w:p>
    <w:p>
      <w:pPr>
        <w:pStyle w:val="Normal"/>
        <w:jc w:val="both"/>
        <w:rPr/>
      </w:pPr>
      <w:r>
        <w:rPr/>
        <w:t xml:space="preserve">Я тогда предложить выпить за то, чтобы сидеть на ящиках. Но это ведь нужно заслужить. Сегодня некоторые из них уже говорят мне: ну, все, Жумагали, ящик я себе уже сколотил. Я в ответ: нет, это общество будет выбирать, сидеть тебе на нем или нет. </w:t>
      </w:r>
    </w:p>
    <w:p>
      <w:pPr>
        <w:pStyle w:val="Normal"/>
        <w:jc w:val="both"/>
        <w:rPr/>
      </w:pPr>
      <w:r>
        <w:rPr/>
      </w:r>
    </w:p>
    <w:p>
      <w:pPr>
        <w:pStyle w:val="Normal"/>
        <w:jc w:val="both"/>
        <w:rPr/>
      </w:pPr>
      <w:r>
        <w:rPr/>
        <w:t>А теперь об идее купить новую мельницу. Когда участники нашей районной делегации, собравшиеся лететь в Германию, увидели меня в аэропорту, то сильно удивились. Перед отъездом я встречался с некоторыми знакомыми и спрашивал, нет ли у них кого-то в Германии. Кто-то дал телефон нашего земляка, которого звали Джунус Улай гали. У меня-то и денег на поездку не было. Пришлось собирать по крохам. Взял визу. В общем, все успел сделать. Лишний раз убедился, что если чего-то захочешь по-настоящему, то обязательно выполнишь. Не надо бояться.</w:t>
      </w:r>
    </w:p>
    <w:p>
      <w:pPr>
        <w:pStyle w:val="Normal"/>
        <w:jc w:val="both"/>
        <w:rPr/>
      </w:pPr>
      <w:r>
        <w:rPr/>
        <w:t>Прилетели в Германию. Нас, почему-то, как туристов, загоняли по магазинам. Короче, ничего там о производстве, о мельницах нам не говорят. Спрашиваю у Валерия Ивановича, зачем, мол, сюда приехали, а он мне говорит, что сам ничего понять не может. Достаю свои записи и звоню этому самому Джунусу. Приветствую его по-казахски, спрашиваю, как дела, а потом:</w:t>
      </w:r>
    </w:p>
    <w:p>
      <w:pPr>
        <w:pStyle w:val="Normal"/>
        <w:jc w:val="both"/>
        <w:rPr/>
      </w:pPr>
      <w:r>
        <w:rPr/>
        <w:t>- У меня к вам просьба.</w:t>
      </w:r>
    </w:p>
    <w:p>
      <w:pPr>
        <w:pStyle w:val="Normal"/>
        <w:jc w:val="both"/>
        <w:rPr/>
      </w:pPr>
      <w:r>
        <w:rPr/>
        <w:t>- Никаких просьб не надо, - слышу в ответ.</w:t>
      </w:r>
    </w:p>
    <w:p>
      <w:pPr>
        <w:pStyle w:val="Normal"/>
        <w:jc w:val="both"/>
        <w:rPr/>
      </w:pPr>
      <w:r>
        <w:rPr/>
        <w:t>- Слушай, ты – казах, ты из Казахстана, почему не хочешь мне помочь? Мне не к кому здесь обратиться. Помоги мне.</w:t>
      </w:r>
    </w:p>
    <w:p>
      <w:pPr>
        <w:pStyle w:val="Normal"/>
        <w:jc w:val="both"/>
        <w:rPr/>
      </w:pPr>
      <w:r>
        <w:rPr/>
        <w:t>- Что нужно?</w:t>
      </w:r>
    </w:p>
    <w:p>
      <w:pPr>
        <w:pStyle w:val="Normal"/>
        <w:jc w:val="both"/>
        <w:rPr/>
      </w:pPr>
      <w:r>
        <w:rPr/>
        <w:t>- Мне нужна мельница.</w:t>
      </w:r>
    </w:p>
    <w:p>
      <w:pPr>
        <w:pStyle w:val="Normal"/>
        <w:jc w:val="both"/>
        <w:rPr/>
      </w:pPr>
      <w:r>
        <w:rPr/>
        <w:t>- Будешь в Берлине, позвони и скажи гиду, чтобы он подошел к телефону. Я узнаю у него ваш маршрут, и мы договоримся о встрече.</w:t>
      </w:r>
    </w:p>
    <w:p>
      <w:pPr>
        <w:pStyle w:val="Normal"/>
        <w:jc w:val="both"/>
        <w:rPr/>
      </w:pPr>
      <w:r>
        <w:rPr/>
        <w:t>Мы приехали в Берлин, гид поговорил с ним, и в каком-то месте сказал мне, что он сюда подъедет. Я попросил наших мужиков, чтобы они в этом месте побыли подольше, потому у меня тут встреча.</w:t>
      </w:r>
    </w:p>
    <w:p>
      <w:pPr>
        <w:pStyle w:val="Normal"/>
        <w:jc w:val="both"/>
        <w:rPr/>
      </w:pPr>
      <w:r>
        <w:rPr/>
        <w:t>Стою, жду. Думаю: где этот казах? А вдруг – подведет. Тысячи машин подъезжали, но все это не он. Вдруг подъезжает такая крутая машина - «Понтиак». Они тогда были очень модными. Выходит мужчина.</w:t>
      </w:r>
    </w:p>
    <w:p>
      <w:pPr>
        <w:pStyle w:val="Normal"/>
        <w:jc w:val="both"/>
        <w:rPr/>
      </w:pPr>
      <w:r>
        <w:rPr/>
        <w:t>- Ты – Жумагали? - спрашивает</w:t>
      </w:r>
    </w:p>
    <w:p>
      <w:pPr>
        <w:pStyle w:val="Normal"/>
        <w:jc w:val="both"/>
        <w:rPr/>
      </w:pPr>
      <w:r>
        <w:rPr/>
        <w:t xml:space="preserve">- Да. </w:t>
      </w:r>
    </w:p>
    <w:p>
      <w:pPr>
        <w:pStyle w:val="Normal"/>
        <w:jc w:val="both"/>
        <w:rPr/>
      </w:pPr>
      <w:r>
        <w:rPr/>
        <w:t>- А я Айгали. У меня предложение. Здесь рядом мое бюро – поехали ко мне.</w:t>
      </w:r>
    </w:p>
    <w:p>
      <w:pPr>
        <w:pStyle w:val="Normal"/>
        <w:jc w:val="both"/>
        <w:rPr/>
      </w:pPr>
      <w:r>
        <w:rPr/>
        <w:t>Подъезжаем к нему. У него частный дом, и там бюро. Он занимается импортом-экспортом. Супруга – немка, ведает юридическими делами, теща – секретарь. Такой семейный бизнес. Заводит он меня к себе в кабинет и так просто говорит:</w:t>
      </w:r>
    </w:p>
    <w:p>
      <w:pPr>
        <w:pStyle w:val="Normal"/>
        <w:jc w:val="both"/>
        <w:rPr/>
      </w:pPr>
      <w:r>
        <w:rPr/>
        <w:t>- Знаешь, как вы меня достали все!</w:t>
      </w:r>
    </w:p>
    <w:p>
      <w:pPr>
        <w:pStyle w:val="Normal"/>
        <w:jc w:val="both"/>
        <w:rPr/>
      </w:pPr>
      <w:r>
        <w:rPr/>
        <w:t>Ничего себе, думаю, попал куда-то. Он достает кипу буклетов, бросает и говорит:</w:t>
      </w:r>
    </w:p>
    <w:p>
      <w:pPr>
        <w:pStyle w:val="Normal"/>
        <w:jc w:val="both"/>
        <w:rPr/>
      </w:pPr>
      <w:r>
        <w:rPr/>
        <w:t>- Это вот вы: родственники, знакомые, земляки. Вам всем надо, но никто за это деньги не платит.</w:t>
      </w:r>
    </w:p>
    <w:p>
      <w:pPr>
        <w:pStyle w:val="Normal"/>
        <w:jc w:val="both"/>
        <w:rPr/>
      </w:pPr>
      <w:r>
        <w:rPr/>
        <w:t>- А за что, - спрашиваю, - надо платить?</w:t>
      </w:r>
    </w:p>
    <w:p>
      <w:pPr>
        <w:pStyle w:val="Normal"/>
        <w:jc w:val="both"/>
        <w:rPr/>
      </w:pPr>
      <w:r>
        <w:rPr/>
        <w:t>- Я же ищу все. Телефон поднял – надо за это платить.</w:t>
      </w:r>
    </w:p>
    <w:p>
      <w:pPr>
        <w:pStyle w:val="Normal"/>
        <w:jc w:val="both"/>
        <w:rPr/>
      </w:pPr>
      <w:r>
        <w:rPr/>
        <w:t>- А сколько будет стоить услуга - найти мне мельницу?</w:t>
      </w:r>
    </w:p>
    <w:p>
      <w:pPr>
        <w:pStyle w:val="Normal"/>
        <w:jc w:val="both"/>
        <w:rPr/>
      </w:pPr>
      <w:r>
        <w:rPr/>
        <w:t>- 500 долларов.</w:t>
      </w:r>
    </w:p>
    <w:p>
      <w:pPr>
        <w:pStyle w:val="Normal"/>
        <w:jc w:val="both"/>
        <w:rPr/>
      </w:pPr>
      <w:r>
        <w:rPr/>
        <w:t>У меня в кармане было всего 600. Я, не задумываясь, достаю 500 долларов и ложу ему на стол.</w:t>
      </w:r>
    </w:p>
    <w:p>
      <w:pPr>
        <w:pStyle w:val="Normal"/>
        <w:jc w:val="both"/>
        <w:rPr/>
      </w:pPr>
      <w:r>
        <w:rPr/>
        <w:t>- Найди мне мельницу.</w:t>
      </w:r>
    </w:p>
    <w:p>
      <w:pPr>
        <w:pStyle w:val="Normal"/>
        <w:jc w:val="both"/>
        <w:rPr/>
      </w:pPr>
      <w:r>
        <w:rPr/>
        <w:t>- Ты первый казах, который сделал мне оплату за услугу.</w:t>
      </w:r>
    </w:p>
    <w:p>
      <w:pPr>
        <w:pStyle w:val="Normal"/>
        <w:jc w:val="both"/>
        <w:rPr/>
      </w:pPr>
      <w:r>
        <w:rPr/>
        <w:t>После чего повел меня в дом и угостил обедом.</w:t>
      </w:r>
    </w:p>
    <w:p>
      <w:pPr>
        <w:pStyle w:val="Normal"/>
        <w:jc w:val="both"/>
        <w:rPr/>
      </w:pPr>
      <w:r>
        <w:rPr/>
        <w:t>Когда мы приехали обратно, наши, конечно, были возмущены. И тогда мой новый знакомый их одернул:</w:t>
      </w:r>
    </w:p>
    <w:p>
      <w:pPr>
        <w:pStyle w:val="Normal"/>
        <w:jc w:val="both"/>
        <w:rPr/>
      </w:pPr>
      <w:r>
        <w:rPr/>
        <w:t>- Вы не у себя в степи. Вы в цивилизованной стране, а здесь на дорогах могут быть пробки. Видите себя достойно.</w:t>
      </w:r>
    </w:p>
    <w:p>
      <w:pPr>
        <w:pStyle w:val="Normal"/>
        <w:jc w:val="both"/>
        <w:rPr/>
      </w:pPr>
      <w:r>
        <w:rPr/>
        <w:t>После чего все замолчали. Он меня обнял, и мы попрощались. Я оставил ему свой адрес и уехал. Еду, а сам думаю: «Ничего себе пообедал! За 500 долларов. Незнакомый человек, виделись всего 15 минут…»</w:t>
      </w:r>
    </w:p>
    <w:p>
      <w:pPr>
        <w:pStyle w:val="Normal"/>
        <w:jc w:val="both"/>
        <w:rPr/>
      </w:pPr>
      <w:r>
        <w:rPr/>
        <w:t>Проходит время. Приезжаю в Федоровку и продолжаю работать. И тут супруга сообщает:</w:t>
      </w:r>
    </w:p>
    <w:p>
      <w:pPr>
        <w:pStyle w:val="Normal"/>
        <w:jc w:val="both"/>
        <w:rPr/>
      </w:pPr>
      <w:r>
        <w:rPr/>
        <w:t>- Звонил какой-то Айгали из Берлина. Спрашивал, когда ты бываешь дома. Я сказала, что вечером, и он бросил трубку.</w:t>
      </w:r>
    </w:p>
    <w:p>
      <w:pPr>
        <w:pStyle w:val="Normal"/>
        <w:jc w:val="both"/>
        <w:rPr/>
      </w:pPr>
      <w:r>
        <w:rPr/>
        <w:t>А я уже и забыл о нем.  К тому же есть тут один поселок, который так же называется Берлин, и я думал, что кто-то звонил именно оттуда. Вечером он действительно позвонил и сказал, что в Алматы одна фирма участвует в выставке, нужно туда съездить, подойти и сказать, что я от Айгали. Они должны мне все передать. И дал мне их телефон. И только тогда я вспомнил, о чем идет речь.</w:t>
      </w:r>
    </w:p>
    <w:p>
      <w:pPr>
        <w:pStyle w:val="Normal"/>
        <w:jc w:val="both"/>
        <w:rPr/>
      </w:pPr>
      <w:r>
        <w:rPr/>
        <w:t xml:space="preserve">Лечу в Алматы, приезжаю на эту выставку, нахожу рекомендованную мне фирму, и мне дают пакет документов. На казахском языке. Он нашел, все, что обещал, и подготовил все документы по заключению контракта. </w:t>
      </w:r>
    </w:p>
    <w:p>
      <w:pPr>
        <w:pStyle w:val="Normal"/>
        <w:jc w:val="both"/>
        <w:rPr/>
      </w:pPr>
      <w:r>
        <w:rPr/>
        <w:t>А тогда у нас была очень сложная ситуация с банками: денег - нет, системы – нет. Но он свою работу выполнил честно. Хотя мы были знакомы всего 15 минут.</w:t>
      </w:r>
    </w:p>
    <w:p>
      <w:pPr>
        <w:pStyle w:val="Normal"/>
        <w:jc w:val="both"/>
        <w:rPr/>
      </w:pPr>
      <w:r>
        <w:rPr/>
        <w:t>Возвращаюсь из Алматы, прихожу к Шебеде и показываю контракт. Он разводит руками. Дескать, ничем помочь не могу. Так тогда у меня ничего и не вышло. Но движение к новому оборудованию уже было.</w:t>
      </w:r>
    </w:p>
    <w:p>
      <w:pPr>
        <w:pStyle w:val="Normal"/>
        <w:jc w:val="both"/>
        <w:rPr/>
      </w:pPr>
      <w:r>
        <w:rPr/>
      </w:r>
    </w:p>
    <w:p>
      <w:pPr>
        <w:pStyle w:val="Normal"/>
        <w:jc w:val="both"/>
        <w:rPr/>
      </w:pPr>
      <w:r>
        <w:rPr/>
        <w:t>Тогда было «модно» продавать здания и сооружения «за одну тенге». Мне предложили тоже самое со зданием быткомбината. Однако мне оно обошлось в 5 миллионов. Из-за нашей юридической безграмотности. Мы оказались в такой ситуации, что с этим зданием к нам перешли и чужие финансовые обязательства. В конце концов, я все расходы по приобретению этого здания «отбил».</w:t>
      </w:r>
    </w:p>
    <w:p>
      <w:pPr>
        <w:pStyle w:val="Normal"/>
        <w:jc w:val="both"/>
        <w:rPr/>
      </w:pPr>
      <w:r>
        <w:rPr/>
        <w:t>В то время у меня начала формироваться многопрофильная, многоступенчатая компания. Вначале мы зарегистрировались, как МЧП, а потом - ТОО «Алгабас» (это название придумала мама), и началась наша бурная деятельность. Я стал в достаточной степени самостоятельным. У нас работало уже 70-80 человек, доходило даже до 100. Для частного предприятия, работающего в районном поселке, начинавшего с «нуля», это было уже немало.</w:t>
      </w:r>
    </w:p>
    <w:p>
      <w:pPr>
        <w:pStyle w:val="Normal"/>
        <w:jc w:val="both"/>
        <w:rPr/>
      </w:pPr>
      <w:r>
        <w:rPr/>
        <w:t>В те времена я умудрялся своим работникам даже делать подарки: женщинам – золотые серьги, мужчинам – памятные часы. Давал премии, покупал машины, квартиры. Считал, что делать нужно именно так. Из того, что было у меня в кармане, я большую часть отдавал. Видел, что развитие идет нормально, поэтому считал нормальным помочь человеку купить машину, о которой он мечтал, (или квартиру), кому-то помогал деньгами, кому-то покупал корову или лошадь. Мы праздники вместе отмечали. Это было в порядке вещей. Хотя не всегда оправдано. На меня смотрели, как на первопроходца, у нас все время были какие-то новые идеи.</w:t>
      </w:r>
    </w:p>
    <w:p>
      <w:pPr>
        <w:pStyle w:val="Normal"/>
        <w:jc w:val="both"/>
        <w:rPr/>
      </w:pPr>
      <w:r>
        <w:rPr/>
        <w:t>Кстати, мы первые начали выпекать отрубной хлеб. У меня была пекарня, а мука дорогая, и люди не могли ее покупать. Тогда я взял отруби, сам смешал с мукой и предложил выпекать. Так оказалось дешевле. Сделал это, можно сказать, машинально. Была мельница, была пекарня, но все встало. Тогда я сказал: делайте дешевле. Дешевле не получалось. После этого попросил привести два мешка отрубей. Смешали. Посчитали расходы. Цена стала ниже. Все. Процесс пошел. Все необходимые документы по этому хлебу через соответствующие организации, конечно, оформили.</w:t>
      </w:r>
    </w:p>
    <w:p>
      <w:pPr>
        <w:pStyle w:val="Normal"/>
        <w:jc w:val="both"/>
        <w:rPr/>
      </w:pPr>
      <w:r>
        <w:rPr/>
        <w:t>К тому времени я уже начал активно ездить в Россию. Когда старший брат работал на заводе, он повез меня на металлургический комбинат, познакомил с людьми, с которыми можно договариваться, и научил, как это надо делать. После нескольких рейсов я уже начал ездить туда сам. Научился общаться, знакомился с большими начальниками. Мама провожала меня в эти поездки, и все время удивлялась, как я, молодой человек, общался с людьми старшего возраста. Они ведь по возрасту были ближе к моим родителям, но я всегда прислушивался к их мнению, может быть, поэтому им тоже было интересно со мной общаться. Они стали для меня в некотором роде наставниками. Может быть, потому, что у них дети были моего возраста, и они через меня хотели их понять. Не знаю.</w:t>
      </w:r>
    </w:p>
    <w:p>
      <w:pPr>
        <w:pStyle w:val="Normal"/>
        <w:jc w:val="both"/>
        <w:rPr/>
      </w:pPr>
      <w:r>
        <w:rPr/>
        <w:t xml:space="preserve">И вот тогда-то я и увидел в Челябинске проросшее зерно. А новое я всегда стремился внедрять. Даже, казалось, такой пустяк, как караоке. Увидел в Алматы и привез к себе в кафе. Раньше туда никто не ходил, а караоке поставил, и посетителей сразу же стало больше. </w:t>
      </w:r>
    </w:p>
    <w:p>
      <w:pPr>
        <w:pStyle w:val="Normal"/>
        <w:jc w:val="both"/>
        <w:rPr/>
      </w:pPr>
      <w:r>
        <w:rPr/>
        <w:t>В Челябинск ездил каждый день. Зарабатывал там металл. Каждое утро садился в КамАЗ и ехал. До обеда грузил, а вернуться старался засветло.  Чтобы разгрузку сделать в светлое время. Потому что разгружать приходилось вручную. Крана тогда не было. 20 тонн металла. Я тоже с рабочими. А утром опять в Челябинск. Водители не выдерживали. На обратной дороге за руль приходилось садиться самому. Так и работал.</w:t>
      </w:r>
    </w:p>
    <w:p>
      <w:pPr>
        <w:pStyle w:val="Normal"/>
        <w:jc w:val="both"/>
        <w:rPr/>
      </w:pPr>
      <w:r>
        <w:rPr/>
        <w:t>Или те же откормплощадки, о которых сейчас много говорят. Тогда их много строили. Я возил решетки и емкости. Старший брат дал мне это направление, и я его развил. Ко мне тогда приезжали даже из Костаная. Из разных ПМК. А хранилось это все в старых деревянных складах, на территории старой купеческой мельницы, с покупки которой я и начал свой бизнес.</w:t>
      </w:r>
    </w:p>
    <w:p>
      <w:pPr>
        <w:pStyle w:val="Normal"/>
        <w:jc w:val="both"/>
        <w:rPr/>
      </w:pPr>
      <w:r>
        <w:rPr/>
        <w:t>Когда я ее только купил, моим родителям говорили: зачем вам мельница - у вас ничего не получится. А чуть позже, - когда начала выстраиваться очередь за мукой, - отец шел по территории мельницы, к нему подходили и говорили: мы с тобой, дескать, друзья, скажи сыну – пусть отпустит нас без очереди. А он им:</w:t>
      </w:r>
    </w:p>
    <w:p>
      <w:pPr>
        <w:pStyle w:val="Normal"/>
        <w:jc w:val="both"/>
        <w:rPr/>
      </w:pPr>
      <w:r>
        <w:rPr/>
        <w:t>- Я и тогда не вмешивался и сейчас не вмешиваюсь. Он сам эту кашу заварил, и сам пусть расхлебывает.</w:t>
      </w:r>
    </w:p>
    <w:p>
      <w:pPr>
        <w:pStyle w:val="Normal"/>
        <w:jc w:val="both"/>
        <w:rPr/>
      </w:pPr>
      <w:r>
        <w:rPr/>
        <w:t>В то время я приходил на работу, а там уже около 20 КамАЗов стояли просили муку. Тогда я первый в Казахстане (не боюсь этого сказать) в постсоветское время был частным мукомолом.</w:t>
      </w:r>
    </w:p>
    <w:p>
      <w:pPr>
        <w:pStyle w:val="Normal"/>
        <w:jc w:val="both"/>
        <w:rPr/>
      </w:pPr>
      <w:r>
        <w:rPr/>
      </w:r>
    </w:p>
    <w:p>
      <w:pPr>
        <w:pStyle w:val="Normal"/>
        <w:jc w:val="both"/>
        <w:rPr/>
      </w:pPr>
      <w:r>
        <w:rPr/>
        <w:t>За мельницу я рассчитался в течение двух лет. В 1991 году, когда Агропромбанк начал выдавать кредиты, мы еще не понимали толком, что такое кредит. Пришел. Тебе дали деньги, а потом тебе звонят и говорят, что нужно возвращать. Примерно по такому пути и я пошел. Взял деньги, купил себе новую «девятку» вишневого цвета, и заезжаю в гараж. В тот, откуда ушел создавать свой кооператив. Мужики, как пили там, так и продолжают это делать. Я приехал, они вышли на улицу и увидели машину, которую на спор обещал купить через три года после увольнения из гаража. Получилось, что тогдашнее пари на ящик водки выиграл я. Но спиртное все равно пришлось покупать мне.</w:t>
      </w:r>
    </w:p>
    <w:p>
      <w:pPr>
        <w:pStyle w:val="Normal"/>
        <w:jc w:val="both"/>
        <w:rPr/>
      </w:pPr>
      <w:r>
        <w:rPr/>
        <w:t xml:space="preserve">К тому времени у меня уже начали налаживаться связи с россиянами. Они не только приезжали ко мне за мукой, но и не редко просили познакомить с руководителями районной администрации или директорами различных хозяйств. Они, в свою очередь, помогали мне в России.  </w:t>
      </w:r>
    </w:p>
    <w:p>
      <w:pPr>
        <w:pStyle w:val="Normal"/>
        <w:jc w:val="both"/>
        <w:rPr/>
      </w:pPr>
      <w:r>
        <w:rPr/>
        <w:t>Тогда появился рэкет. Я имею в виду не открытых бандитов, а вымогателей из разных кабинетов. Тут в большей степени зависит от тебя самого. Как себя поставишь. Они ведь в основном спекулировали то «общаком», то какими-то своими проблемами, а я выражал готовность помочь людям. Предприниматели в таких случаях обычно начинали отказывать, а я – наоборот. Многие тогда ездили в Костанай и пытались выстраивать отношения с разными «замами» и «помами». У меня никогда этого не было. А некоторые на почве такой активности находили себе «приключения на одно место».</w:t>
      </w:r>
    </w:p>
    <w:p>
      <w:pPr>
        <w:pStyle w:val="Normal"/>
        <w:jc w:val="both"/>
        <w:rPr/>
      </w:pPr>
      <w:r>
        <w:rPr/>
        <w:t>В этом смысле, мне пришлось многому научиться, и сейчас говорю молодежи: не проявляйте слабость, не ищите себе покровителей. По крайней мере, для создания материального благополучия своей семье и родителям тебе никто не нужен. Есть государство, есть законы, не надо говорить, что все плохо. Живи в рамках, работай, развивайся, но только делай это по общепринятым правилам. Если ты не прав перед кем-то, приди и объяснись с ним. Это тоже нужно уметь делать.</w:t>
      </w:r>
    </w:p>
    <w:p>
      <w:pPr>
        <w:pStyle w:val="Normal"/>
        <w:jc w:val="both"/>
        <w:rPr/>
      </w:pPr>
      <w:r>
        <w:rPr/>
        <w:t xml:space="preserve"> </w:t>
      </w:r>
    </w:p>
    <w:p>
      <w:pPr>
        <w:pStyle w:val="Normal"/>
        <w:jc w:val="both"/>
        <w:rPr/>
      </w:pPr>
      <w:r>
        <w:rPr/>
        <w:t>Не все у меня было гладко, не все получалось. Но меня всегда поддерживали люди. Например, мельница моя была старая, энергии потребляла много. Затраты были бешеные. Первое время по этой причине были даже убытки. Но меня хорошо поддержал отец моего одноклассника – Алексей Андреевич Ткач. Он не только сразу же сказал, что у меня все получиться, но и помог конкретными советами. Поскольку он работал в энергосистеме, то подсказывал, как сэкономить.</w:t>
      </w:r>
    </w:p>
    <w:p>
      <w:pPr>
        <w:pStyle w:val="Normal"/>
        <w:jc w:val="both"/>
        <w:rPr/>
      </w:pPr>
      <w:r>
        <w:rPr/>
      </w:r>
    </w:p>
    <w:p>
      <w:pPr>
        <w:pStyle w:val="Normal"/>
        <w:jc w:val="both"/>
        <w:rPr/>
      </w:pPr>
      <w:r>
        <w:rPr/>
        <w:t>Когда немного окреп, ко мне пришли с предложением купить брошенную автобазу. Вначале приобрел только один бокс. Но вижу - там все продолжает рушиться, предлагаю выкупить все предприятие. Года три с ней мыкались, и тогда возникла идея: почему бы не уйти от всех этих развалин и не создать что-то новое? Например, через поселок идет международная автотрасса, так почему бы не создать какие-то элементы автосервиса. Выхожу на дорогу и останавливаю первую попавшую «фуру» (решение опять приходит стихийно), здороваюсь с водителем и говорю  ему:</w:t>
      </w:r>
    </w:p>
    <w:p>
      <w:pPr>
        <w:pStyle w:val="Normal"/>
        <w:jc w:val="both"/>
        <w:rPr/>
      </w:pPr>
      <w:r>
        <w:rPr/>
        <w:t>- Вот там будет столовая и баня. Будешь заезжать?</w:t>
      </w:r>
    </w:p>
    <w:p>
      <w:pPr>
        <w:pStyle w:val="Normal"/>
        <w:jc w:val="both"/>
        <w:rPr/>
      </w:pPr>
      <w:r>
        <w:rPr/>
        <w:t>- Конечно.</w:t>
      </w:r>
    </w:p>
    <w:p>
      <w:pPr>
        <w:pStyle w:val="Normal"/>
        <w:jc w:val="both"/>
        <w:rPr/>
      </w:pPr>
      <w:r>
        <w:rPr/>
        <w:t>Прошу у него телефон хозяина, чтобы с ним поговорить. Он дает, а сам уезжает. Звоню хозяину:</w:t>
      </w:r>
    </w:p>
    <w:p>
      <w:pPr>
        <w:pStyle w:val="Normal"/>
        <w:jc w:val="both"/>
        <w:rPr/>
      </w:pPr>
      <w:r>
        <w:rPr/>
        <w:t>- У меня есть хорошее предложение. Мы можем заправлять ваши машины соляркой на выгодной для вас основе.</w:t>
      </w:r>
    </w:p>
    <w:p>
      <w:pPr>
        <w:pStyle w:val="Normal"/>
        <w:jc w:val="both"/>
        <w:rPr/>
      </w:pPr>
      <w:r>
        <w:rPr/>
        <w:t>Он отвечает:</w:t>
      </w:r>
    </w:p>
    <w:p>
      <w:pPr>
        <w:pStyle w:val="Normal"/>
        <w:jc w:val="both"/>
        <w:rPr/>
      </w:pPr>
      <w:r>
        <w:rPr/>
        <w:t>- Будешь в Алматы, давай встретимся.</w:t>
      </w:r>
    </w:p>
    <w:p>
      <w:pPr>
        <w:pStyle w:val="Normal"/>
        <w:jc w:val="both"/>
        <w:rPr/>
      </w:pPr>
      <w:r>
        <w:rPr/>
        <w:t>Я на следующий день в самолет и к нему. А у меня тогда ни солярки не было, ни заправочной станции. Только идеи. Говорю своему будущему партнеру, что он ничем не рискует. Это я рискую. Потому что вначале товар даю, а рассчитываться со мной он будет потом.</w:t>
      </w:r>
    </w:p>
    <w:p>
      <w:pPr>
        <w:pStyle w:val="Normal"/>
        <w:jc w:val="both"/>
        <w:rPr/>
      </w:pPr>
      <w:r>
        <w:rPr/>
        <w:t>- А если мы тебя «кинем», - спрашивает.</w:t>
      </w:r>
    </w:p>
    <w:p>
      <w:pPr>
        <w:pStyle w:val="Normal"/>
        <w:jc w:val="both"/>
        <w:rPr/>
      </w:pPr>
      <w:r>
        <w:rPr/>
        <w:t>- Куда вы денетесь? Тут же трасса, а ваши машины всегда на ней.</w:t>
      </w:r>
    </w:p>
    <w:p>
      <w:pPr>
        <w:pStyle w:val="Normal"/>
        <w:jc w:val="both"/>
        <w:rPr/>
      </w:pPr>
      <w:r>
        <w:rPr/>
        <w:t>- Это действительно так.</w:t>
      </w:r>
    </w:p>
    <w:p>
      <w:pPr>
        <w:pStyle w:val="Normal"/>
        <w:jc w:val="both"/>
        <w:rPr/>
      </w:pPr>
      <w:r>
        <w:rPr/>
        <w:t>А что еще ему оставалось в таком случае отвечать?</w:t>
      </w:r>
    </w:p>
    <w:p>
      <w:pPr>
        <w:pStyle w:val="Normal"/>
        <w:jc w:val="both"/>
        <w:rPr/>
      </w:pPr>
      <w:r>
        <w:rPr/>
        <w:t>Приезжаю в район, иду к одному из местных начальников, который тогда «банковал» соляркой. Беру 50 тонн. Иду к директору нефтебазы и прошу колонку в аренду. Он мне:</w:t>
      </w:r>
    </w:p>
    <w:p>
      <w:pPr>
        <w:pStyle w:val="Normal"/>
        <w:jc w:val="both"/>
        <w:rPr/>
      </w:pPr>
      <w:r>
        <w:rPr/>
        <w:t>- Хоть все бери. У меня там ничего не работает.</w:t>
      </w:r>
    </w:p>
    <w:p>
      <w:pPr>
        <w:pStyle w:val="Normal"/>
        <w:jc w:val="both"/>
        <w:rPr/>
      </w:pPr>
      <w:r>
        <w:rPr/>
        <w:t>Я все это беру и жду. Через две недели приезжает первая «фура». Ночью. Мне позвонили, говорят, что машины пришли, там люди с автоматами, меня ищут. Приезжаю. Диспетчер трясется. Я его успокоил и говорю:</w:t>
      </w:r>
    </w:p>
    <w:p>
      <w:pPr>
        <w:pStyle w:val="Normal"/>
        <w:jc w:val="both"/>
        <w:rPr/>
      </w:pPr>
      <w:r>
        <w:rPr/>
        <w:t>- Номер машины видите? Смотрите в список, проверьте путевой лист. Если все есть – заправляйте.</w:t>
      </w:r>
    </w:p>
    <w:p>
      <w:pPr>
        <w:pStyle w:val="Normal"/>
        <w:jc w:val="both"/>
        <w:rPr/>
      </w:pPr>
      <w:r>
        <w:rPr/>
        <w:t>Они заправили эти две машины, те уехали в Россию и отзвонились хозяевам. Те видят, что заправили и уже звонят мне:</w:t>
      </w:r>
    </w:p>
    <w:p>
      <w:pPr>
        <w:pStyle w:val="Normal"/>
        <w:jc w:val="both"/>
        <w:rPr/>
      </w:pPr>
      <w:r>
        <w:rPr/>
        <w:t>- Прилетай, надо поговорить.</w:t>
      </w:r>
    </w:p>
    <w:p>
      <w:pPr>
        <w:pStyle w:val="Normal"/>
        <w:jc w:val="both"/>
        <w:rPr/>
      </w:pPr>
      <w:r>
        <w:rPr/>
        <w:t>- У меня денег на билет нет, - отвечаю</w:t>
      </w:r>
    </w:p>
    <w:p>
      <w:pPr>
        <w:pStyle w:val="Normal"/>
        <w:jc w:val="both"/>
        <w:rPr/>
      </w:pPr>
      <w:r>
        <w:rPr/>
        <w:t>- Мы заплатим.</w:t>
      </w:r>
    </w:p>
    <w:p>
      <w:pPr>
        <w:pStyle w:val="Normal"/>
        <w:jc w:val="both"/>
        <w:rPr/>
      </w:pPr>
      <w:r>
        <w:rPr/>
        <w:t>- Не надо. Лучше еще заправьте несколько машин.</w:t>
      </w:r>
    </w:p>
    <w:p>
      <w:pPr>
        <w:pStyle w:val="Normal"/>
        <w:jc w:val="both"/>
        <w:rPr/>
      </w:pPr>
      <w:r>
        <w:rPr/>
        <w:t>В общем, я сделал так, что уже через два месяца заправлял с одной колонки по 150 тонн в месяц. Потом директор нефтебазы пригласил меня и говорит, что за месяц мы продали такой объем, который все его предприятие реализует за год. А что мы такого уж особенного сделали? Всего лишь взяли колонку в аренду и поставили на оживленную дорогу. Потом начали и придорожный сервис развивать. Одним словом, все пошло.</w:t>
      </w:r>
    </w:p>
    <w:p>
      <w:pPr>
        <w:pStyle w:val="Normal"/>
        <w:jc w:val="both"/>
        <w:rPr/>
      </w:pPr>
      <w:r>
        <w:rPr/>
        <w:t>Но самые ответственные эпизоды в моем бизнесе начались с развалом совхозов. Директора совхозов, чтобы у них за долги не забрали все, приезжали и говорили: мы тебе с осени завезем по 300-500 тонн зерна, но ты каждую неделю по 5 тонн муки давай. Это уже было доверие. Так ведь и ответственность с моей стороны вырастала. Тогда к ним приезжали и за долги забирали все. Зерно выметали так, что даже на семена не оставляли. Получилось, что я для аграриев стал чем-то вроде банка. Люди почему-то мне доверяли. Хотя я ведь мог их зерно или муку продать. А мука директорам совхозов была нужна на пекарни. Чтобы выпекать хлеб и кормить своих людей. Я тогда не стал торговцем зерна, а остался переработчиком. А ведь мог зерно вывозить и продавать, как солярку. Может, и хорошо, что не влез в это. Потому что людей подвел бы. Поэтому и доверие сохранилось. Каждый год мне без всяких сомнений привозили зерно.</w:t>
      </w:r>
    </w:p>
    <w:p>
      <w:pPr>
        <w:pStyle w:val="Normal"/>
        <w:jc w:val="both"/>
        <w:rPr/>
      </w:pPr>
      <w:r>
        <w:rPr/>
      </w:r>
    </w:p>
    <w:p>
      <w:pPr>
        <w:pStyle w:val="Normal"/>
        <w:jc w:val="both"/>
        <w:rPr/>
      </w:pPr>
      <w:r>
        <w:rPr/>
        <w:t xml:space="preserve">В эти же 95-96 годы была у меня неприятная история с пенсионерами. Все началось с моей учительницы. Та встреча для меня оказалась шоковой. Я ведь помогал своим родителям и даже не задумывался над тем, получают ли они пенсию или нет. Помогать им было моим долгом. А тут встречаю свою учительницу – Любовь Кузьминичну. Еду по поселку, увидел ее и остановился. </w:t>
      </w:r>
    </w:p>
    <w:p>
      <w:pPr>
        <w:pStyle w:val="Normal"/>
        <w:numPr>
          <w:ilvl w:val="0"/>
          <w:numId w:val="1"/>
        </w:numPr>
        <w:jc w:val="both"/>
        <w:rPr/>
      </w:pPr>
      <w:r>
        <w:rPr/>
        <w:t>Как дела? – спрашиваю.</w:t>
      </w:r>
    </w:p>
    <w:p>
      <w:pPr>
        <w:pStyle w:val="Normal"/>
        <w:jc w:val="both"/>
        <w:rPr/>
      </w:pPr>
      <w:r>
        <w:rPr/>
        <w:t>- Плохо, -  отвечает.</w:t>
      </w:r>
    </w:p>
    <w:p>
      <w:pPr>
        <w:pStyle w:val="Normal"/>
        <w:jc w:val="both"/>
        <w:rPr/>
      </w:pPr>
      <w:r>
        <w:rPr/>
        <w:t>- Давайте я вам помогу.</w:t>
      </w:r>
    </w:p>
    <w:p>
      <w:pPr>
        <w:pStyle w:val="Normal"/>
        <w:numPr>
          <w:ilvl w:val="0"/>
          <w:numId w:val="1"/>
        </w:numPr>
        <w:jc w:val="both"/>
        <w:rPr/>
      </w:pPr>
      <w:r>
        <w:rPr/>
        <w:t>Мне поможешь, а как остальные? Им кто поможет?</w:t>
      </w:r>
    </w:p>
    <w:p>
      <w:pPr>
        <w:pStyle w:val="Normal"/>
        <w:jc w:val="both"/>
        <w:rPr/>
      </w:pPr>
      <w:r>
        <w:rPr/>
        <w:t>И рассказала о проблемах пенсионеров. Оказывается, им давно уже не платят пенсию.</w:t>
      </w:r>
    </w:p>
    <w:p>
      <w:pPr>
        <w:pStyle w:val="Normal"/>
        <w:jc w:val="both"/>
        <w:rPr/>
      </w:pPr>
      <w:r>
        <w:rPr/>
        <w:t>Прихожу к отцу и спрашиваю: платят ли им пенсию? Он говорит: нет. Иду в акимат, захожу к Валерию Ивановичу:</w:t>
      </w:r>
    </w:p>
    <w:p>
      <w:pPr>
        <w:pStyle w:val="Normal"/>
        <w:jc w:val="both"/>
        <w:rPr/>
      </w:pPr>
      <w:r>
        <w:rPr/>
        <w:t>- У нас люди голодают. У меня есть предложение.</w:t>
      </w:r>
    </w:p>
    <w:p>
      <w:pPr>
        <w:pStyle w:val="Normal"/>
        <w:jc w:val="both"/>
        <w:rPr/>
      </w:pPr>
      <w:r>
        <w:rPr/>
        <w:t>- Что за предложение?</w:t>
      </w:r>
    </w:p>
    <w:p>
      <w:pPr>
        <w:pStyle w:val="Normal"/>
        <w:jc w:val="both"/>
        <w:rPr/>
      </w:pPr>
      <w:r>
        <w:rPr/>
        <w:t>- Давайте придумаем какую-то схему, чтобы людям хотя бы хлеб давать.</w:t>
      </w:r>
    </w:p>
    <w:p>
      <w:pPr>
        <w:pStyle w:val="Normal"/>
        <w:jc w:val="both"/>
        <w:rPr/>
      </w:pPr>
      <w:r>
        <w:rPr/>
        <w:t>- Я на правительственном уровне не могу решить этот вопрос, а ты тут…</w:t>
      </w:r>
    </w:p>
    <w:p>
      <w:pPr>
        <w:pStyle w:val="Normal"/>
        <w:jc w:val="both"/>
        <w:rPr/>
      </w:pPr>
      <w:r>
        <w:rPr/>
        <w:t>Вышел от него ни с чем, но так загорелся, что так просто остыть уже не мог. Иду к директору элеватора.</w:t>
      </w:r>
    </w:p>
    <w:p>
      <w:pPr>
        <w:pStyle w:val="Normal"/>
        <w:jc w:val="both"/>
        <w:rPr/>
      </w:pPr>
      <w:r>
        <w:rPr/>
        <w:t>- Как дела? - спрашиваю</w:t>
      </w:r>
    </w:p>
    <w:p>
      <w:pPr>
        <w:pStyle w:val="Normal"/>
        <w:jc w:val="both"/>
        <w:rPr/>
      </w:pPr>
      <w:r>
        <w:rPr/>
        <w:t>- Плохо. Меня за пенсионные долги душат, а у меня зерно никто не покупает.</w:t>
      </w:r>
    </w:p>
    <w:p>
      <w:pPr>
        <w:pStyle w:val="Normal"/>
        <w:jc w:val="both"/>
        <w:rPr/>
      </w:pPr>
      <w:r>
        <w:rPr/>
        <w:t>- Я твою проблему могу решить за десять минут.</w:t>
      </w:r>
    </w:p>
    <w:p>
      <w:pPr>
        <w:pStyle w:val="Normal"/>
        <w:jc w:val="both"/>
        <w:rPr/>
      </w:pPr>
      <w:r>
        <w:rPr/>
        <w:t>- Да брось ты!..</w:t>
      </w:r>
    </w:p>
    <w:p>
      <w:pPr>
        <w:pStyle w:val="Normal"/>
        <w:jc w:val="both"/>
        <w:rPr/>
      </w:pPr>
      <w:r>
        <w:rPr/>
        <w:t>- Все очень просто. Иди к Шебеде и договорись с ним о зачетах.</w:t>
      </w:r>
    </w:p>
    <w:p>
      <w:pPr>
        <w:pStyle w:val="Normal"/>
        <w:jc w:val="both"/>
        <w:rPr/>
      </w:pPr>
      <w:r>
        <w:rPr/>
        <w:t>- О каких еще зачетах?</w:t>
      </w:r>
    </w:p>
    <w:p>
      <w:pPr>
        <w:pStyle w:val="Normal"/>
        <w:jc w:val="both"/>
        <w:rPr/>
      </w:pPr>
      <w:r>
        <w:rPr/>
        <w:t>- Переписывай свой долг на меня. Ты теперь ничего не должен. Я за тебя должен. Отдаешь мне свое зерно, которое никому не нужно. И все. Ты рассчитался и тебя никто не трогает. Я на своей мельнице это зерно перерабатываю в муку, выпекаю хлеб и отдают пенсионерам. Мое предприятие работает, пенсионеры начинают брать у меня муку, хлеб, газ – все, что у меня есть. А финотделу и налоговому комитету нужно только все правильно оформить.</w:t>
      </w:r>
    </w:p>
    <w:p>
      <w:pPr>
        <w:pStyle w:val="Normal"/>
        <w:jc w:val="both"/>
        <w:rPr/>
      </w:pPr>
      <w:r>
        <w:rPr/>
        <w:t>Он посидел день-два, потом звонит: договорились.</w:t>
      </w:r>
    </w:p>
    <w:p>
      <w:pPr>
        <w:pStyle w:val="Normal"/>
        <w:jc w:val="both"/>
        <w:rPr/>
      </w:pPr>
      <w:r>
        <w:rPr/>
        <w:t>Что было на следующий день! Я у себя на быткомбинате открыл магазин-склад. В 6 часов утра там уже стояли люди. В 8 часов пришел на работу и, увидев такую очередь, был шокирован. Попросил охранников поставить там скамейки. Люди пришли за хлебом. У меня же на тот момент ничего другого не было. Выдаю хлеб, пенсионеры расписываются, эти документы сдаем в отдел соцзащиты и деньги с меня списывают. Потом начали отпускать муку, газ, отруби, отходы – все, что было.</w:t>
      </w:r>
    </w:p>
    <w:p>
      <w:pPr>
        <w:pStyle w:val="Normal"/>
        <w:jc w:val="both"/>
        <w:rPr/>
      </w:pPr>
      <w:r>
        <w:rPr/>
        <w:t>Через несколько дней приходит Валерий Иванович и просит показать, что я тут организовал. Предлагаю спросить у людей. Когда он зашел в магазин, ему говорят: Спасибо! Вы нас выручаете.</w:t>
      </w:r>
    </w:p>
    <w:p>
      <w:pPr>
        <w:pStyle w:val="Normal"/>
        <w:jc w:val="both"/>
        <w:rPr/>
      </w:pPr>
      <w:r>
        <w:rPr/>
        <w:t>Через какое-то время такая же проблема возникла и с «бюджетниками». Денег на зарплату не было, их тоже закрепили за нами. Потом на планерке в районной администрации руководителям других предприятий говорят: вот, мол, элеватор со своими долгами перед государством проблему решил, так и вы теперь идите к Арыстанову. И они действительно приходили ко мне за помощью, передавая свои долги. В принципе, я тогда мог скупить весь район и стать собственником многих активов.</w:t>
      </w:r>
    </w:p>
    <w:p>
      <w:pPr>
        <w:pStyle w:val="Normal"/>
        <w:jc w:val="both"/>
        <w:rPr/>
      </w:pPr>
      <w:r>
        <w:rPr/>
        <w:t>Так работали полтора года. При таком подходе торговля, естественно, встала. Денег-то ни у кого не было. Все кончилось тем, что и можно было ожидать. В один прекрасный момент организовывается митинг. Шум, крики… Почему, мол, все берем у Арыстанова и тому подобное. На следующий день звонят мне и приглашают в 10 утра на митинг в Дом культуры. Я иду туда и размышляю: если люди меня не поймут, я больше за них думать не буду. Что я сделал? Ведь никого не обманул!</w:t>
      </w:r>
    </w:p>
    <w:p>
      <w:pPr>
        <w:pStyle w:val="Normal"/>
        <w:jc w:val="both"/>
        <w:rPr/>
      </w:pPr>
      <w:r>
        <w:rPr/>
        <w:t>Захожу в зал. Народ, конечно, возмущен. И я был их сторонником. Но других решений на тот момент не было. Сажусь в президиум вместе с руководителями различных служб районной администрации. Встает одна бабушка и говорит: А почему Арыстанов? Почему у него берем хлеб?! Валерий Иванович мне: Отвечай народу.</w:t>
      </w:r>
    </w:p>
    <w:p>
      <w:pPr>
        <w:pStyle w:val="Normal"/>
        <w:jc w:val="both"/>
        <w:rPr/>
      </w:pPr>
      <w:r>
        <w:rPr/>
        <w:t>Тогда я первый раз в жизни выступал со сцены. Да еще перед такой аудиторией. Встал и говорю:</w:t>
      </w:r>
    </w:p>
    <w:p>
      <w:pPr>
        <w:pStyle w:val="Normal"/>
        <w:jc w:val="both"/>
        <w:rPr/>
      </w:pPr>
      <w:r>
        <w:rPr/>
        <w:t>- Дедушки и бабушки! Каждое утро я прежде, чем зайти в свой кабинет, приходил к вам. Если кто-то из вас делал мне замечание, разве я не отвечал на него. Не пойму, какие ко мне претензии?</w:t>
      </w:r>
    </w:p>
    <w:p>
      <w:pPr>
        <w:pStyle w:val="Normal"/>
        <w:jc w:val="both"/>
        <w:rPr/>
      </w:pPr>
      <w:r>
        <w:rPr/>
        <w:t>Что-то там еще говорил, но после того, как высказался, встает какая-то женщина и в сердцах обращается к залу:</w:t>
      </w:r>
    </w:p>
    <w:p>
      <w:pPr>
        <w:pStyle w:val="Normal"/>
        <w:jc w:val="both"/>
        <w:rPr/>
      </w:pPr>
      <w:r>
        <w:rPr/>
        <w:t>- Бессовестные вы! Этот пацан кормит нас, а вы хотите его в грязь затоптать.</w:t>
      </w:r>
    </w:p>
    <w:p>
      <w:pPr>
        <w:pStyle w:val="Normal"/>
        <w:jc w:val="both"/>
        <w:rPr/>
      </w:pPr>
      <w:r>
        <w:rPr/>
        <w:t>В зале захлопали. Выше этой оценки для меня ничего не было. И я ушел. Для меня это было все.</w:t>
      </w:r>
    </w:p>
    <w:p>
      <w:pPr>
        <w:pStyle w:val="Normal"/>
        <w:jc w:val="both"/>
        <w:rPr/>
      </w:pPr>
      <w:r>
        <w:rPr/>
      </w:r>
    </w:p>
    <w:p>
      <w:pPr>
        <w:pStyle w:val="Normal"/>
        <w:jc w:val="both"/>
        <w:rPr/>
      </w:pPr>
      <w:r>
        <w:rPr/>
        <w:t>7. Чем бы еще заняться?</w:t>
      </w:r>
    </w:p>
    <w:p>
      <w:pPr>
        <w:pStyle w:val="Normal"/>
        <w:jc w:val="both"/>
        <w:rPr/>
      </w:pPr>
      <w:r>
        <w:rPr/>
      </w:r>
    </w:p>
    <w:p>
      <w:pPr>
        <w:pStyle w:val="Normal"/>
        <w:jc w:val="both"/>
        <w:rPr/>
      </w:pPr>
      <w:r>
        <w:rPr/>
        <w:t xml:space="preserve">Именно такая мысль пришла мне однажды в голову, когда ехал по поселку на своих «Жигулях». Мельница работает, пекарня – тоже не стоит. Так, думаю, за что люди еще деньги будут платить? За газ. Приезжаю в Костанай, - это было в декабре месяце, - нахожу одно из предприятий, которое давно уже занимается этой темой, иду к директору и представляюсь. Я, мол, из Федоровки и хочу заниматься газом. </w:t>
      </w:r>
    </w:p>
    <w:p>
      <w:pPr>
        <w:pStyle w:val="Normal"/>
        <w:jc w:val="both"/>
        <w:rPr/>
      </w:pPr>
      <w:r>
        <w:rPr/>
        <w:t>- Ну и занимайся, - слышу в ответ.</w:t>
      </w:r>
    </w:p>
    <w:p>
      <w:pPr>
        <w:pStyle w:val="Normal"/>
        <w:jc w:val="both"/>
        <w:rPr/>
      </w:pPr>
      <w:r>
        <w:rPr/>
        <w:t>- Дайте мне немного под реализацию.</w:t>
      </w:r>
    </w:p>
    <w:p>
      <w:pPr>
        <w:pStyle w:val="Normal"/>
        <w:jc w:val="both"/>
        <w:rPr/>
      </w:pPr>
      <w:r>
        <w:rPr/>
        <w:t>- Ты что парень: оборзел, что ли?</w:t>
      </w:r>
    </w:p>
    <w:p>
      <w:pPr>
        <w:pStyle w:val="Normal"/>
        <w:jc w:val="both"/>
        <w:rPr/>
      </w:pPr>
      <w:r>
        <w:rPr/>
        <w:t>- Почему? Давайте…</w:t>
      </w:r>
    </w:p>
    <w:p>
      <w:pPr>
        <w:pStyle w:val="Normal"/>
        <w:jc w:val="both"/>
        <w:rPr/>
      </w:pPr>
      <w:r>
        <w:rPr/>
        <w:t>- Плати деньги, бери газ и продавай.</w:t>
      </w:r>
    </w:p>
    <w:p>
      <w:pPr>
        <w:pStyle w:val="Normal"/>
        <w:jc w:val="both"/>
        <w:rPr/>
      </w:pPr>
      <w:r>
        <w:rPr/>
        <w:t>- Денег у меня нет. Но есть идеи.</w:t>
      </w:r>
    </w:p>
    <w:p>
      <w:pPr>
        <w:pStyle w:val="Normal"/>
        <w:jc w:val="both"/>
        <w:rPr/>
      </w:pPr>
      <w:r>
        <w:rPr/>
        <w:t>- Мне таких идейных не нужно.</w:t>
      </w:r>
    </w:p>
    <w:p>
      <w:pPr>
        <w:pStyle w:val="Normal"/>
        <w:jc w:val="both"/>
        <w:rPr/>
      </w:pPr>
      <w:r>
        <w:rPr/>
        <w:t>И начинает выпроваживать из кабинета. Он выгоняет, а я не ухожу. Потом говорю:</w:t>
      </w:r>
    </w:p>
    <w:p>
      <w:pPr>
        <w:pStyle w:val="Normal"/>
        <w:jc w:val="both"/>
        <w:rPr/>
      </w:pPr>
      <w:r>
        <w:rPr/>
        <w:t>- У вас, наверное, есть проблемы? Наверное, в России?..</w:t>
      </w:r>
    </w:p>
    <w:p>
      <w:pPr>
        <w:pStyle w:val="Normal"/>
        <w:jc w:val="both"/>
        <w:rPr/>
      </w:pPr>
      <w:r>
        <w:rPr/>
        <w:t>Наугад говорю. У кого тогда не было проблем? У всех были.</w:t>
      </w:r>
    </w:p>
    <w:p>
      <w:pPr>
        <w:pStyle w:val="Normal"/>
        <w:jc w:val="both"/>
        <w:rPr/>
      </w:pPr>
      <w:r>
        <w:rPr/>
        <w:t>- А что – ты можешь решить?</w:t>
      </w:r>
    </w:p>
    <w:p>
      <w:pPr>
        <w:pStyle w:val="Normal"/>
        <w:jc w:val="both"/>
        <w:rPr/>
      </w:pPr>
      <w:r>
        <w:rPr/>
        <w:t>- Давайте, попробую.</w:t>
      </w:r>
    </w:p>
    <w:p>
      <w:pPr>
        <w:pStyle w:val="Normal"/>
        <w:jc w:val="both"/>
        <w:rPr/>
      </w:pPr>
      <w:r>
        <w:rPr/>
        <w:t>- Хорошо, даю тебе три дня.</w:t>
      </w:r>
    </w:p>
    <w:p>
      <w:pPr>
        <w:pStyle w:val="Normal"/>
        <w:jc w:val="both"/>
        <w:rPr/>
      </w:pPr>
      <w:r>
        <w:rPr/>
        <w:t>- Договорились. Давайте адрес.</w:t>
      </w:r>
    </w:p>
    <w:p>
      <w:pPr>
        <w:pStyle w:val="Normal"/>
        <w:jc w:val="both"/>
        <w:rPr/>
      </w:pPr>
      <w:r>
        <w:rPr/>
        <w:t>Получаю от него адрес, выхожу и говорю своему водителю, что едем в Омск. Потом беру с собой товарища. Тот спрашивает:</w:t>
      </w:r>
    </w:p>
    <w:p>
      <w:pPr>
        <w:pStyle w:val="Normal"/>
        <w:jc w:val="both"/>
        <w:rPr/>
      </w:pPr>
      <w:r>
        <w:rPr/>
        <w:t>- Зачем едем?</w:t>
      </w:r>
    </w:p>
    <w:p>
      <w:pPr>
        <w:pStyle w:val="Normal"/>
        <w:jc w:val="both"/>
        <w:rPr/>
      </w:pPr>
      <w:r>
        <w:rPr/>
        <w:t>- Ты молчи, - отвечаю. – Если сейчас начну объяснять, ты, как всегда, скажешь: у тебя вечно какие-то бредовые идеи. Езжай – не проиграешь.</w:t>
      </w:r>
    </w:p>
    <w:p>
      <w:pPr>
        <w:pStyle w:val="Normal"/>
        <w:jc w:val="both"/>
        <w:rPr/>
      </w:pPr>
      <w:r>
        <w:rPr/>
        <w:t xml:space="preserve">Приезжаем в Омск. Ехали ночь, утро, и было уже время обеда. Заходим на проходную. Спрашиваю охранника: кто решает вопросы? Мне отвечают: главный инженер. Идем на территорию и в указанное здание. А они в бильярдной. Уже «хорошие». Увидев нас, сразу же: о, Казахстан, проходите, «все будет в шоколаде», все решим. </w:t>
      </w:r>
    </w:p>
    <w:p>
      <w:pPr>
        <w:pStyle w:val="Normal"/>
        <w:jc w:val="both"/>
        <w:rPr/>
      </w:pPr>
      <w:r>
        <w:rPr/>
        <w:t>На следующий день заходим в кабинет главного инженера и сразу же со своим предложением. Состоялся примерно такой диалог.</w:t>
      </w:r>
    </w:p>
    <w:p>
      <w:pPr>
        <w:pStyle w:val="Normal"/>
        <w:jc w:val="both"/>
        <w:rPr/>
      </w:pPr>
      <w:r>
        <w:rPr/>
        <w:t>- Вам костанайское предприятие должно 700 миллионов рублей?</w:t>
      </w:r>
    </w:p>
    <w:p>
      <w:pPr>
        <w:pStyle w:val="Normal"/>
        <w:jc w:val="both"/>
        <w:rPr/>
      </w:pPr>
      <w:r>
        <w:rPr/>
        <w:t>- Да, должно.</w:t>
      </w:r>
    </w:p>
    <w:p>
      <w:pPr>
        <w:pStyle w:val="Normal"/>
        <w:jc w:val="both"/>
        <w:rPr/>
      </w:pPr>
      <w:r>
        <w:rPr/>
        <w:t>- Вы ожидаете, что они к вам придут?</w:t>
      </w:r>
    </w:p>
    <w:p>
      <w:pPr>
        <w:pStyle w:val="Normal"/>
        <w:jc w:val="both"/>
        <w:rPr/>
      </w:pPr>
      <w:r>
        <w:rPr/>
        <w:t>- Не знаю.</w:t>
      </w:r>
    </w:p>
    <w:p>
      <w:pPr>
        <w:pStyle w:val="Normal"/>
        <w:jc w:val="both"/>
        <w:rPr/>
      </w:pPr>
      <w:r>
        <w:rPr/>
        <w:t>- Давайте сделаем так: 100 миллионов «вешайте» на меня, я продаю газ и привожу вам «живые» деньги.</w:t>
      </w:r>
    </w:p>
    <w:p>
      <w:pPr>
        <w:pStyle w:val="Normal"/>
        <w:jc w:val="both"/>
        <w:rPr/>
      </w:pPr>
      <w:r>
        <w:rPr/>
        <w:t>- Нет. Давай наоборот: ты вначале деньги внеси.</w:t>
      </w:r>
    </w:p>
    <w:p>
      <w:pPr>
        <w:pStyle w:val="Normal"/>
        <w:jc w:val="both"/>
        <w:rPr/>
      </w:pPr>
      <w:r>
        <w:rPr/>
        <w:t>- Но вы ведь свои 700 миллионов теперь навряд ли сможете вытащить. Давайте решать. Ровно через месяц я вам деньги привезу.</w:t>
      </w:r>
    </w:p>
    <w:p>
      <w:pPr>
        <w:pStyle w:val="Normal"/>
        <w:jc w:val="both"/>
        <w:rPr/>
      </w:pPr>
      <w:r>
        <w:rPr/>
        <w:t>Убедил. Он приглашает главного бухгалтера. Та на главного инженера, мол, вы что - с ума сошли! Я предлагаю доверенность оставить. Но все понимают, что доверенность или, там, гарантийное письмо, в то время ничего не значили. После этого главный инженер говори главбуху:</w:t>
      </w:r>
    </w:p>
    <w:p>
      <w:pPr>
        <w:pStyle w:val="Normal"/>
        <w:jc w:val="both"/>
        <w:rPr/>
      </w:pPr>
      <w:r>
        <w:rPr/>
        <w:t>- Давай под мою ответственность. А ты (обращается ко мне) готовь письмо.</w:t>
      </w:r>
    </w:p>
    <w:p>
      <w:pPr>
        <w:pStyle w:val="Normal"/>
        <w:jc w:val="both"/>
        <w:rPr/>
      </w:pPr>
      <w:r>
        <w:rPr/>
        <w:t>Письмо я сделал, он подписал. Потом заводит в свой соседний кабинет. Садимся, он наливает водку. Пьем. Оказывается, он бывший летчик, здоровый такой мужик. И вот мы пьем, пьем, - он трезвый, а я уже пьяный и чувствую - дальше будет хуже.</w:t>
      </w:r>
    </w:p>
    <w:p>
      <w:pPr>
        <w:pStyle w:val="Normal"/>
        <w:jc w:val="both"/>
        <w:rPr/>
      </w:pPr>
      <w:r>
        <w:rPr/>
        <w:t>- Можно, я поеду? – спрашиваю.</w:t>
      </w:r>
    </w:p>
    <w:p>
      <w:pPr>
        <w:pStyle w:val="Normal"/>
        <w:jc w:val="both"/>
        <w:rPr/>
      </w:pPr>
      <w:r>
        <w:rPr/>
        <w:t>- Ладно, езжай.</w:t>
      </w:r>
    </w:p>
    <w:p>
      <w:pPr>
        <w:pStyle w:val="Normal"/>
        <w:jc w:val="both"/>
        <w:rPr/>
      </w:pPr>
      <w:r>
        <w:rPr/>
        <w:t>- Через месяц, в 10 часов буду у вас.</w:t>
      </w:r>
    </w:p>
    <w:p>
      <w:pPr>
        <w:pStyle w:val="Normal"/>
        <w:jc w:val="both"/>
        <w:rPr/>
      </w:pPr>
      <w:r>
        <w:rPr/>
        <w:t>После этого - в свои «Жигули» и отключился. Утром звоню директору того самого костанайского предприятия, поздравляю с праздником (это было 16 декабря – День независимости) и говорю:</w:t>
      </w:r>
    </w:p>
    <w:p>
      <w:pPr>
        <w:pStyle w:val="Normal"/>
        <w:jc w:val="both"/>
        <w:rPr/>
      </w:pPr>
      <w:r>
        <w:rPr/>
        <w:t>- Вам «бумагу» сейчас привезти?</w:t>
      </w:r>
    </w:p>
    <w:p>
      <w:pPr>
        <w:pStyle w:val="Normal"/>
        <w:jc w:val="both"/>
        <w:rPr/>
      </w:pPr>
      <w:r>
        <w:rPr/>
        <w:t>- Ты уже съездил?</w:t>
      </w:r>
    </w:p>
    <w:p>
      <w:pPr>
        <w:pStyle w:val="Normal"/>
        <w:jc w:val="both"/>
        <w:rPr/>
      </w:pPr>
      <w:r>
        <w:rPr/>
        <w:t>- Я уже решил…</w:t>
      </w:r>
    </w:p>
    <w:p>
      <w:pPr>
        <w:pStyle w:val="Normal"/>
        <w:jc w:val="both"/>
        <w:rPr/>
      </w:pPr>
      <w:r>
        <w:rPr/>
        <w:t>- Ладно, после праздника встретимся.</w:t>
      </w:r>
    </w:p>
    <w:p>
      <w:pPr>
        <w:pStyle w:val="Normal"/>
        <w:jc w:val="both"/>
        <w:rPr/>
      </w:pPr>
      <w:r>
        <w:rPr/>
        <w:t>Прихожу к нему с документами. А он уже звонит в Омск. Там говорят: ты не рассчитывайся - давай решай вопрос. И бросают трубку. А ему куда деваться? Вот здесь-то он и нужен был мне. Потому что за месяц «раскидать» газ на 100 миллионов рублей было очень сложно. Предложил ему часть прибыли, только чтобы он продал газ, а деньги отдал мне.</w:t>
      </w:r>
    </w:p>
    <w:p>
      <w:pPr>
        <w:pStyle w:val="Normal"/>
        <w:jc w:val="both"/>
        <w:rPr/>
      </w:pPr>
      <w:r>
        <w:rPr/>
        <w:t>Ровно через месяц деньги везу в Омск. В 9 часов утра захожу на предприятие и - в кассу. Не принимают. Без пятнадцати минут десять иду в приемную – жду. Ровно в 10 часов – к главному инженеру и ложу не его стол чек. У него глаза загорелись. Опять пригласил выпить.</w:t>
      </w:r>
    </w:p>
    <w:p>
      <w:pPr>
        <w:pStyle w:val="Normal"/>
        <w:jc w:val="both"/>
        <w:rPr/>
      </w:pPr>
      <w:r>
        <w:rPr/>
        <w:t>Сидим. Он:</w:t>
      </w:r>
    </w:p>
    <w:p>
      <w:pPr>
        <w:pStyle w:val="Normal"/>
        <w:jc w:val="both"/>
        <w:rPr/>
      </w:pPr>
      <w:r>
        <w:rPr/>
        <w:t>- Ну, что молчишь? Ты ведь что-то хочешь.</w:t>
      </w:r>
    </w:p>
    <w:p>
      <w:pPr>
        <w:pStyle w:val="Normal"/>
        <w:jc w:val="both"/>
        <w:rPr/>
      </w:pPr>
      <w:r>
        <w:rPr/>
        <w:t>- Да, нет. Я вам деньги привез. Все нормально.</w:t>
      </w:r>
    </w:p>
    <w:p>
      <w:pPr>
        <w:pStyle w:val="Normal"/>
        <w:jc w:val="both"/>
        <w:rPr/>
      </w:pPr>
      <w:r>
        <w:rPr/>
        <w:t>- Ну, давай еще на 100 миллионов.</w:t>
      </w:r>
    </w:p>
    <w:p>
      <w:pPr>
        <w:pStyle w:val="Normal"/>
        <w:jc w:val="both"/>
        <w:rPr/>
      </w:pPr>
      <w:r>
        <w:rPr/>
        <w:t>- Давай.</w:t>
      </w:r>
    </w:p>
    <w:p>
      <w:pPr>
        <w:pStyle w:val="Normal"/>
        <w:jc w:val="both"/>
        <w:rPr/>
      </w:pPr>
      <w:r>
        <w:rPr/>
        <w:t xml:space="preserve">И еще на 100 миллионов удачно сработали. Хотя я ведь сильно рисковал. Когда в третий раз приехал, он предложил забрать оставшиеся 500 миллионов. </w:t>
      </w:r>
    </w:p>
    <w:p>
      <w:pPr>
        <w:pStyle w:val="Normal"/>
        <w:jc w:val="both"/>
        <w:rPr/>
      </w:pPr>
      <w:r>
        <w:rPr/>
        <w:t>То есть, я мог бы взять переуступку и за счет этого забрать все костанайское предприятие и стать его хозяином. Но что-то меня сдерживало. Да, в общем, и мысли такой даже не было. Я пошел по другому пути. Тогда я ответил, что долгов больше не возьму.</w:t>
      </w:r>
    </w:p>
    <w:p>
      <w:pPr>
        <w:pStyle w:val="Normal"/>
        <w:jc w:val="both"/>
        <w:rPr/>
      </w:pPr>
      <w:r>
        <w:rPr/>
        <w:t>- Почему? - спросил меня главный инженер в Омске.</w:t>
      </w:r>
    </w:p>
    <w:p>
      <w:pPr>
        <w:pStyle w:val="Normal"/>
        <w:jc w:val="both"/>
        <w:rPr/>
      </w:pPr>
      <w:r>
        <w:rPr/>
        <w:t>- У костанайского предприятия нет газа. Если вы мне доверяете, тогда отпускайте мне газ.</w:t>
      </w:r>
    </w:p>
    <w:p>
      <w:pPr>
        <w:pStyle w:val="Normal"/>
        <w:jc w:val="both"/>
        <w:rPr/>
      </w:pPr>
      <w:r>
        <w:rPr/>
        <w:t>Через три месяца в Костанае газа нет, а на ТОО «Алгабас» приходит 8 цистерн. Директора того предприятия ругают, за то, что он газ не продает. Он отвечает, что его нет, а ему: так ведь на станцию пришло 8 цистерн. Тот в ответ:</w:t>
      </w:r>
    </w:p>
    <w:p>
      <w:pPr>
        <w:pStyle w:val="Normal"/>
        <w:jc w:val="both"/>
        <w:rPr/>
      </w:pPr>
      <w:r>
        <w:rPr/>
        <w:t>- Это не мой газ.</w:t>
      </w:r>
    </w:p>
    <w:p>
      <w:pPr>
        <w:pStyle w:val="Normal"/>
        <w:jc w:val="both"/>
        <w:rPr/>
      </w:pPr>
      <w:r>
        <w:rPr/>
        <w:t>- А чей? – спрашивает местная власть.</w:t>
      </w:r>
    </w:p>
    <w:p>
      <w:pPr>
        <w:pStyle w:val="Normal"/>
        <w:jc w:val="both"/>
        <w:rPr/>
      </w:pPr>
      <w:r>
        <w:rPr/>
        <w:t>- Это «Алгабаса».</w:t>
      </w:r>
    </w:p>
    <w:p>
      <w:pPr>
        <w:pStyle w:val="Normal"/>
        <w:jc w:val="both"/>
        <w:rPr/>
      </w:pPr>
      <w:r>
        <w:rPr/>
        <w:t>- Какого «Алгабаса»?</w:t>
      </w:r>
    </w:p>
    <w:p>
      <w:pPr>
        <w:pStyle w:val="Normal"/>
        <w:jc w:val="both"/>
        <w:rPr/>
      </w:pPr>
      <w:r>
        <w:rPr/>
        <w:t>- Да я и сам не знаю, откуда он тут, в Костанае, появился.</w:t>
      </w:r>
    </w:p>
    <w:p>
      <w:pPr>
        <w:pStyle w:val="Normal"/>
        <w:jc w:val="both"/>
        <w:rPr/>
      </w:pPr>
      <w:r>
        <w:rPr/>
        <w:t>А я уже овладел этим бизнесом. За три месяца! Мы с тем предприятием договорились, что они разливают наш газ, за что мы им отдаем определенную долю.</w:t>
      </w:r>
    </w:p>
    <w:p>
      <w:pPr>
        <w:pStyle w:val="Normal"/>
        <w:jc w:val="both"/>
        <w:rPr/>
      </w:pPr>
      <w:r>
        <w:rPr/>
        <w:t>Через некоторое время мне уже звонит Валерий Иванович Шебеда и говорит, что с ним на связь выходят акимы других районов. В области, мол, нет газа, и нужно помочь больницам и школам. Помогли.</w:t>
      </w:r>
    </w:p>
    <w:p>
      <w:pPr>
        <w:pStyle w:val="Normal"/>
        <w:jc w:val="both"/>
        <w:rPr/>
      </w:pPr>
      <w:r>
        <w:rPr/>
        <w:t xml:space="preserve">Но идет время. Ситуация меняется, приходят новые структуры,  новые люди и приходится опять что-то начинать с «нуля». Занимался я соляркой, но через год-два на этот рынок пришло другое предприятие, с другим возможностями, и для меня этот бизнес уже перестал быть актуальным. Потом началось лицензирование, но главное, что мы вовремя заполнили образовавшуюся пустоту. К тому же данной темой мне было интересно заниматься еще и потому, что хотелось понять этот бизнес. Каждому человеку такой шанс дается, и его нужно не упустить. Нужно быть хотя бы немного азартным, немного креативным. </w:t>
      </w:r>
    </w:p>
    <w:p>
      <w:pPr>
        <w:pStyle w:val="Normal"/>
        <w:jc w:val="both"/>
        <w:rPr/>
      </w:pPr>
      <w:r>
        <w:rPr/>
        <w:t>К слову, хочу вернуться к уже рассказанной истории с пенсионной программой. Через какое-то время, волею случая, я оказался в офисе директора одного крупного предприятия. Пока его не было, познакомился там с человеком, когда-то работавшим одним из руководителей облпотребсоюза (была такая могущественная организация в системе торговли). Когда он узнал, что я из Федоровки, то рассказал, что им в облпотребсоюз оттуда раньше жаловались на какого-то Арыстанова, который «всех там под себя подмял, остановив всю торговлю».</w:t>
      </w:r>
    </w:p>
    <w:p>
      <w:pPr>
        <w:pStyle w:val="Normal"/>
        <w:jc w:val="both"/>
        <w:rPr/>
      </w:pPr>
      <w:r>
        <w:rPr/>
        <w:t>Об этих жалобах я знал. Знал и от кого они исходили. В то время я им сказал, что если у них в районе есть целая торговая сеть, но нет мозгов, то кто ж в этом виноват. О том, что речь в этой истории идет обо мне, я сказать не успел. Заходит директор, и я ему представляюсь: «Арыстанов». После чего мой недавний собеседник невольно спросил:</w:t>
      </w:r>
    </w:p>
    <w:p>
      <w:pPr>
        <w:pStyle w:val="Normal"/>
        <w:jc w:val="both"/>
        <w:rPr/>
      </w:pPr>
      <w:r>
        <w:rPr/>
        <w:t xml:space="preserve">- Так это ты, что ли?! </w:t>
      </w:r>
    </w:p>
    <w:p>
      <w:pPr>
        <w:pStyle w:val="Normal"/>
        <w:rPr/>
      </w:pPr>
      <w:r>
        <w:rPr/>
        <w:t>8. О культуре взаимопонимания исполнителя и собственника.</w:t>
      </w:r>
    </w:p>
    <w:p>
      <w:pPr>
        <w:pStyle w:val="Normal"/>
        <w:rPr/>
      </w:pPr>
      <w:r>
        <w:rPr/>
      </w:r>
    </w:p>
    <w:p>
      <w:pPr>
        <w:pStyle w:val="TextBody"/>
        <w:rPr/>
      </w:pPr>
      <w:r>
        <w:rPr/>
        <w:t>Если мы говорим о развитии своего бизнеса – это одно, если тебе  нужно обеспечить только свою семью, это другой капитал. Соответственно, источниками могут быть твои интеллектуальные и физические возможности. Например, в содержании частного подворья. Во времена моего детства, подворье хорошо помогало моим родителям. Они держали скот, что-то продавали на базаре, и во многом мы за счет этого жили. Сейчас тут ничего не изменилось. Минимально необходимые потребности и сегодня существуют. Нужно лишь научиться вести простой экономический расчет: что тебе нужно сделать, чтобы обеспечить их удовлетворение.</w:t>
      </w:r>
    </w:p>
    <w:p>
      <w:pPr>
        <w:pStyle w:val="Normal"/>
        <w:jc w:val="both"/>
        <w:rPr/>
      </w:pPr>
      <w:r>
        <w:rPr/>
        <w:t>Другое дело – бизнес. Тут нужно хорошо подумать: чего ты хочешь? Есть, так называемый, тяжелый бизнес – производство. Тут на себя надо взвалить ответственность. Это тоже не просто. И люди, которых ты нанимаешь, тоже должны понять, что их руководитель берет ответственность за себя и за коллектив. А это значит, что ответственность должна быть взаимной. Ведь часто проблема у нас возникает такая. Ты хочешь развивать новое направление, и, получив  заем у финансового института, берешь на себя новую ответственность. Идешь к своим работникам и  говоришь, что взял деньги под новое оборудование, и давайте, дескать, работать вместе. Но бывает, что проект срывается. И тогда все молчат. Молчат, потому что ты пытался разделить с ними новую ответственность, но они ее не приняли. Они не сработали так, как я на них рассчитывал.</w:t>
      </w:r>
    </w:p>
    <w:p>
      <w:pPr>
        <w:pStyle w:val="Normal"/>
        <w:jc w:val="both"/>
        <w:rPr/>
      </w:pPr>
      <w:r>
        <w:rPr/>
        <w:t>Сказано не в упрек кому-то. Мы всегда говорим о тех людях, которые двигают, толкают, процесс, но порой забываем о тех, кто все это исполняет. Они ведь тоже должны разделить ответственность с собственником. Не стоять в стороне и безучастно наблюдать, чем все это закончится, не прилагая особых усилий для исполнения своих должностных обязанностей. Дескать, он хозяин, он взял кредит, ему и отвечать. А ведь от успеха зависит и благополучие исполнителя, наемного работника. Из понимания этой ответственности с его стороны складывается культура взаимоотношений между собственником и исполнителем.</w:t>
      </w:r>
    </w:p>
    <w:p>
      <w:pPr>
        <w:pStyle w:val="Normal"/>
        <w:jc w:val="both"/>
        <w:rPr/>
      </w:pPr>
      <w:r>
        <w:rPr/>
        <w:t>Отношения между предпринимателем и работниками, которых он нанимает, - это целое искусство. При работе с персоналом нужно выстраивать схему, как решать судьбу каждого человека. Ему нельзя давать того, что он не заработал. Например, если банк заработал большую прибыль, то почему какой-то клерк получает  большой бонус? Разве можно так оценивать его личный вклад? Мы только вредим ему таким подходом.</w:t>
      </w:r>
    </w:p>
    <w:p>
      <w:pPr>
        <w:pStyle w:val="Normal"/>
        <w:jc w:val="both"/>
        <w:rPr/>
      </w:pPr>
      <w:r>
        <w:rPr/>
      </w:r>
    </w:p>
    <w:p>
      <w:pPr>
        <w:pStyle w:val="Normal"/>
        <w:jc w:val="both"/>
        <w:rPr/>
      </w:pPr>
      <w:r>
        <w:rPr/>
        <w:t>Старший брат всегда относился к нам трепетно, за что мы все его уважаем. Однажды, когда я еще познавал азы предпринимательства, он приехал к нам на мельницу. Мельница работает. Все прекрасно. А мы к тому времени еще и грузовую машину купили. И вот в его присутствии приезжают на ней две мои сестры, «затариваются» у нас мукой и увозят ее. Брат спрашивает:</w:t>
      </w:r>
    </w:p>
    <w:p>
      <w:pPr>
        <w:pStyle w:val="Normal"/>
        <w:jc w:val="both"/>
        <w:rPr/>
      </w:pPr>
      <w:r>
        <w:rPr/>
        <w:t>- Что они у вас делают?</w:t>
      </w:r>
    </w:p>
    <w:p>
      <w:pPr>
        <w:pStyle w:val="Normal"/>
        <w:jc w:val="both"/>
        <w:rPr/>
      </w:pPr>
      <w:r>
        <w:rPr/>
        <w:t>- Я им помогаю, – отвечаю с гордостью.</w:t>
      </w:r>
    </w:p>
    <w:p>
      <w:pPr>
        <w:pStyle w:val="Normal"/>
        <w:jc w:val="both"/>
        <w:rPr/>
      </w:pPr>
      <w:r>
        <w:rPr/>
        <w:t>- Не помогаешь. Ты им вредишь. Представь себе, если завтра не сможешь им помогать? Ты приучаешь их к тунеядству, они становятся трутнями. Завтра ты не сможешь этого делать, - знаешь, кем для них будешь?</w:t>
      </w:r>
    </w:p>
    <w:p>
      <w:pPr>
        <w:pStyle w:val="Normal"/>
        <w:jc w:val="both"/>
        <w:rPr/>
      </w:pPr>
      <w:r>
        <w:rPr/>
        <w:t xml:space="preserve">Так доступно он мне все объяснил, что со следующего дня я отменил эту «пайку». Были возмущения, попытки через маму на меня повлиять. Мама меня поддержала. Сегодня я пришел к тому, что стимул должен ложиться ответственностью на самом исполнителе. Люди должны понимать, что взаимоотношения партнерства должны формироваться на базе конечного положительного результата, на основах экономического анализа. </w:t>
      </w:r>
    </w:p>
    <w:p>
      <w:pPr>
        <w:pStyle w:val="Normal"/>
        <w:jc w:val="both"/>
        <w:rPr/>
      </w:pPr>
      <w:r>
        <w:rPr/>
        <w:t>Это очень сложный вопрос. Исполнитель сейчас другой стал. За эти 10-15 лет он тоже заметно вырос. Во всех отношениях. Его нужно ценить, его нужно уважать. С ним нужно считаться. И это должно быть взаимно. Заработная плата, премии, бонусы – их значение остается, но это далеко не все. Их эффективность не так велика, как считают некоторые предприниматели. Тут нужно экспериментировать. Нужно менять отношения. Если тебе сегодня работники испекли 100 пирожков, отдай им столько, чтобы завтра они испекли еще больше, увеличив при этом ту долю, которую делают для тебя.</w:t>
      </w:r>
    </w:p>
    <w:p>
      <w:pPr>
        <w:pStyle w:val="Normal"/>
        <w:jc w:val="both"/>
        <w:rPr/>
      </w:pPr>
      <w:r>
        <w:rPr/>
        <w:t>Есть, конечно, и такие работники, на которых подобные методы не воздействуют. Они всегда будут путаться под ногами, все время затевать какие-то интриги. Но их влияние можно тоже ограничить. Другое дело, что зачастую мы не знает, как это сделать. Поступаем наугад или руководствуемся сиюминутными эмоциями. А потом жалеем. Но кто скажет, как нужно было сделать правильно? Мы ведь такую науку проходим не в каком-то учебном заведении, а в самой жизни, и умными (точнее –мудрыми) становимся тогда, когда тебе в жизни это особенно и применять негде. Разве что теперь учить молодых.</w:t>
      </w:r>
    </w:p>
    <w:p>
      <w:pPr>
        <w:pStyle w:val="Normal"/>
        <w:jc w:val="both"/>
        <w:rPr/>
      </w:pPr>
      <w:r>
        <w:rPr/>
        <w:t>Возьмет такое качество, как зависть. Ведь это страшная вещь. Но кто скажет хоть что-то о ее природе? Предвижу, что и сейчас кто-то из читателей упрекнет меня, что я говорю о каких-то надуманных явлениях. Дескать, это вечный человеческий порок и его ничем не излечишь. Все это так, но, когда постоянно сталкиваешься с этим в жизни, такой вывод не утешает. Может быть, есть какой-то мудрый совет на этот счет? Я готов ему следовать.</w:t>
      </w:r>
    </w:p>
    <w:p>
      <w:pPr>
        <w:pStyle w:val="Normal"/>
        <w:jc w:val="both"/>
        <w:rPr/>
      </w:pPr>
      <w:r>
        <w:rPr/>
        <w:t>Вообще-то, почему бы у нас не создавать в некотором роде клубы, куда ты мог бы прийти, свободно пообщаться с умными людьми, чему-то научиться у них или самому поделиться опытом. Наверное, это тоже из области фантастики, но если у меня есть такая потребность, то наверняка это желание есть и у других людей. Вопрос лишь в том, кто нас объединит? Это ведь тоже определенная работа.</w:t>
      </w:r>
    </w:p>
    <w:p>
      <w:pPr>
        <w:pStyle w:val="Normal"/>
        <w:jc w:val="both"/>
        <w:rPr/>
      </w:pPr>
      <w:r>
        <w:rPr/>
        <w:t>Сегодня же много вопросов, на которые ищешь ответы, а их нигде нет. Я всегда экспериментировал. Появляется какая-нибудь инновация на нашем рынке – сразу же пробую ее на себе. К сожалению, в большинстве случаев бываю разочарован. Почему? Часто задаю себе вопрос. И не могу на него ответить. То ли сам виноват, то ли идея для наших условий неприемлема.</w:t>
      </w:r>
    </w:p>
    <w:p>
      <w:pPr>
        <w:pStyle w:val="Normal"/>
        <w:jc w:val="both"/>
        <w:rPr/>
      </w:pPr>
      <w:r>
        <w:rPr/>
        <w:t>Мы ведь так устроены, что многое воспринимаем чисто потребительски. То есть, если человек затеял какое-то дело, то считает, что ему должны что-то дать, должны чем-то помочь. Если живешь по такому принципу, то под этот «размер» нужно и примерять новую «рубашку». Когда начинаешь что-то новое, всегда возникает множество проблем. Хватит ли у тебя профессионального уровня решать новые задачи? А как у тебя с креативом? Без него вообще немыслимо новаторство. И многим этого не хватает.</w:t>
      </w:r>
    </w:p>
    <w:p>
      <w:pPr>
        <w:pStyle w:val="Normal"/>
        <w:jc w:val="both"/>
        <w:rPr/>
      </w:pPr>
      <w:r>
        <w:rPr/>
        <w:t>Хорошо, когда это происходит на уровне микропроекта, а если новшество имеет широкомасштабный характер? У нас нередко так делает правительство. Вместо того, чтобы какую-то идею сначала «обкатать» в локальном масштабе, ее начинают реализовывать по всей стране. Взять тоже микрокредитование. Затея вроде бы хорошая, но во что превратилась ее реализация? Чего не скажешь о свободных экономических зонах. Ее ввели лишь в отдельных городах, и через какое-то время стало ясно, что повсеместно ее использовать нельзя. Чтобы она «работала», нужно наличие определенных условий. Включая и наличие человека, который, возглавляя администрацию это зоны, мог бы применить эту идею творчески, исходя из конкретных условий конкретного города. Как это получилось у Альберта Павловича Рау в Лисаковске.</w:t>
      </w:r>
    </w:p>
    <w:p>
      <w:pPr>
        <w:pStyle w:val="Normal"/>
        <w:jc w:val="both"/>
        <w:rPr/>
      </w:pPr>
      <w:r>
        <w:rPr/>
        <w:t xml:space="preserve">Или взять те же технопарки, бизнес-инкубаторы. У нас на эту тему очень много разговоров, но опять - эту идею начали реализовывать по все республике, ставя какие-то сверхзадачи. А надо было сделать совсем немного: создать условия для тех людей, которые хотели бы попробовать себя в бизнесе. Большие ли затраты нужны для маленького швейного цеха или мини-пекарни, чтобы туда пришел начинающий предприниматель, сам набрал работников, начал производить продукцию и реализовывать ее на рынке? А помогали бы ему опытные наставники. Ведь для начала собственного дела нужен капитал, а если его у человека нет, но есть сильное желание попробовать себя в бизнесе, то почему не дать ему возможность себя проверить? </w:t>
      </w:r>
    </w:p>
    <w:p>
      <w:pPr>
        <w:pStyle w:val="Normal"/>
        <w:jc w:val="both"/>
        <w:rPr/>
      </w:pPr>
      <w:r>
        <w:rPr/>
        <w:t>Не отсутствием ли навыков в ведении бизнеса можно объяснить тот факт, что частные подворья у нас не развиваются? Людей там много, но большинство из них застряли лишь на уровне самообеспечения, а не хорошо налаженного товарного производства. Отсюда и мясо плохого качества, и молоко никудышное. То, что крупные животноводческие хозяйства нужны, никто не спорит. Они особенно ценны для выхода с животноводческой продукцией на экспорт. Так ведь и мелкие хозяйства для сельских семей могут стать не только способом обеспечения продовольствием для собственных нужд, но и бизнесом, способным по финансовой эффективности конкурировать с крупными хозяйствами. Но этому нужно учиться. А где? Почему бы и для такого бизнеса в каком-то поселке  не создать своего рода бизнес-инкубатор. Пусть люди там экспериментируют. Это позволит избавить человека от страха разорения, он будет более свободен в своих поисках.</w:t>
      </w:r>
    </w:p>
    <w:p>
      <w:pPr>
        <w:pStyle w:val="Normal"/>
        <w:jc w:val="both"/>
        <w:rPr/>
      </w:pPr>
      <w:r>
        <w:rPr/>
        <w:t>Когда 20 лет назад я взял мельницу, представляете, какой резонанс был в поселке. Какое психологическое давление оказывалось на меня и на моих родителей. Люди думали, что вот они, дескать, живут в достатке и то не могут себе позволить купить мельницу, а какая-то домохозяйка (моя мама) вдруг ее приобрела. И отец не пришел, не схватил кнут и не спросил: ты что натворил, откуда у тебя мельница? А я в это время сидел и сторожил мельницу и говорил себе: я не выйду, я не сдамся, иначе подставлю своих родителей. И я не вышел, и не сдался. Вы представляете, как мне было морально тяжело?! Тем  более, в то время и власть не знала, как кооперативное движение будет развиваться.</w:t>
      </w:r>
    </w:p>
    <w:p>
      <w:pPr>
        <w:pStyle w:val="Normal"/>
        <w:jc w:val="both"/>
        <w:rPr/>
      </w:pPr>
      <w:r>
        <w:rPr/>
        <w:t>Время прошло немало, но такой комплекс у многих людей, так и остался. Есть и такие, которые ничего этого не хотят. Нет проблем. Но если ты всего лишь исполнитель, то будь хорошим исполнителем. Качество твоего исполнения должно быть отличным. И частная компания или государство должны в тебе это отмечать. В виде какой-то категории или классности. В таких случаях человек будет морально удовлетворен, он почувствует себя самодостаточным. Сегодня именно таких людей не хватает. Образовался огромный разрыв между собственниками и исполнителями. Тут много причин. И в этом тоже нужно хорошо разобраться. Но без сглаживания различий мы все только проиграем.</w:t>
      </w:r>
    </w:p>
    <w:p>
      <w:pPr>
        <w:pStyle w:val="Normal"/>
        <w:jc w:val="both"/>
        <w:rPr/>
      </w:pPr>
      <w:r>
        <w:rPr/>
      </w:r>
    </w:p>
    <w:p>
      <w:pPr>
        <w:pStyle w:val="Normal"/>
        <w:jc w:val="both"/>
        <w:rPr/>
      </w:pPr>
      <w:r>
        <w:rPr/>
        <w:t>9. Не создавать лишних проблем.</w:t>
      </w:r>
    </w:p>
    <w:p>
      <w:pPr>
        <w:pStyle w:val="Normal"/>
        <w:jc w:val="both"/>
        <w:rPr/>
      </w:pPr>
      <w:r>
        <w:rPr/>
      </w:r>
    </w:p>
    <w:p>
      <w:pPr>
        <w:pStyle w:val="Normal"/>
        <w:jc w:val="both"/>
        <w:rPr/>
      </w:pPr>
      <w:r>
        <w:rPr/>
        <w:t>Многие человеческие качества закладываются, как говорят, с молоком матери. Эта истина давно известна. Но мне кажется - тоже самое происходит и с гражданскими чувствами. Во всяком случае, в этом я убедился на собственном жизненном опыте.</w:t>
      </w:r>
    </w:p>
    <w:p>
      <w:pPr>
        <w:pStyle w:val="Normal"/>
        <w:jc w:val="both"/>
        <w:rPr/>
      </w:pPr>
      <w:r>
        <w:rPr/>
      </w:r>
    </w:p>
    <w:p>
      <w:pPr>
        <w:pStyle w:val="Normal"/>
        <w:jc w:val="both"/>
        <w:rPr/>
      </w:pPr>
      <w:r>
        <w:rPr/>
        <w:t xml:space="preserve">Наша семья жила в поселке Федоровка, Костанайской области. Так сложилось, что население этого райцентра оказалось многонациональным. Казахов там было около 8%. Жили мы все в той части поселка, которая называлась «седьмой аул». В памяти осталось, что жили там очень дружно. </w:t>
      </w:r>
    </w:p>
    <w:p>
      <w:pPr>
        <w:pStyle w:val="Normal"/>
        <w:jc w:val="both"/>
        <w:rPr/>
      </w:pPr>
      <w:r>
        <w:rPr/>
        <w:t>Важным событием, вокруг которого строилось наше общение, это когда в зимние вечера резали лошадь. Вначале в одной семье, потом в другой, третьей и так далее. Туда собирался весь аул. У кого бы не резали. Когда я был маленьким, то меня поражало, что сразу же после того, как лошадь пускали под нож, хозяева готовили для гостей куырдак, а вечером еще и бесбармак. В обеде участвовало не менее 50 человек, и на него уходило сразу около половины лошади.</w:t>
      </w:r>
    </w:p>
    <w:p>
      <w:pPr>
        <w:pStyle w:val="Normal"/>
        <w:jc w:val="both"/>
        <w:rPr/>
      </w:pPr>
      <w:r>
        <w:rPr/>
        <w:t>Со временем я понял: это все оправдано. Потом 2-3 месяца мы дома уже не ели, а всей семьей ходили по другим домам и питались там. Такая была традиция. Хорошая традиция – поделиться своей добычей.</w:t>
      </w:r>
    </w:p>
    <w:p>
      <w:pPr>
        <w:pStyle w:val="Normal"/>
        <w:jc w:val="both"/>
        <w:rPr/>
      </w:pPr>
      <w:r>
        <w:rPr/>
        <w:t>Были тогда у нас в ауле дедушки. Возраст их от 60 до 70 лет. Их атрибутами была ватные штаны, кожаные ичиги и борода. Если все это было, значит, перед тобой дедушка. Папа наш тогда, естественно, был молодым, но он мне всегда говорил: «Будешь идти и встретишь дедушку, всегда здоровайся с ним на казахском языке: Салам алейкум!» У нас тогда многое делалось на русском языке. Меня, например, в школе звали Женя. Поэтому совет отца понять можно.</w:t>
      </w:r>
    </w:p>
    <w:p>
      <w:pPr>
        <w:pStyle w:val="Normal"/>
        <w:jc w:val="both"/>
        <w:rPr/>
      </w:pPr>
      <w:r>
        <w:rPr/>
        <w:t>Когда я приходил к друзьям в гости, мы находили какой-то закуток, играл там, потом нас угощали мясом, но я всегда выделялся тем, что здоровался по-казахски. И тут следует сказать еще об одной традиции. Когда дедушки наедятся, они свои жирные руки вытирали о свои штаны и сапоги (салфеток бумажных тогда не было), чтобы все блестело. После этого, они в спокойной обстановке объявляли асату. Самый старший дедушка брал большую чашку, клал туда мясо – казы, и эта асата отдавалась детям. Но вначале нужно было демонстративно, при всех, кого-то выбрать первым. Для меня это было важно. На казахском языке спрашивали громко: «Кому первому дадим асату?» В ответ говорили: «Сыну Ерсултана дадим, он с нами здоровается на казахском языке». И я уже тогда, в возрасте 5-6 лет, имел определенное преимущество - мне давали асату. Наверное, уже тогда я впервые почувствовал вкус к лидерству.</w:t>
      </w:r>
    </w:p>
    <w:p>
      <w:pPr>
        <w:pStyle w:val="Normal"/>
        <w:jc w:val="both"/>
        <w:rPr/>
      </w:pPr>
      <w:r>
        <w:rPr/>
        <w:t>Позже, когда сам начал работать и у меня появились какие-то дела, мама сказала мне: «Тебе, данная кем-то из этих дедушек бата (благословение), озарила твой жизненный путь». Это очень важно и сегодня. Например, поможешь ребенку, живущему в приюте, и он тебе скажет: «Спасибо!». Так вот – это «спасибо» в жизни будет двигать тебя только вперед.</w:t>
      </w:r>
    </w:p>
    <w:p>
      <w:pPr>
        <w:pStyle w:val="Normal"/>
        <w:jc w:val="both"/>
        <w:rPr/>
      </w:pPr>
      <w:r>
        <w:rPr/>
      </w:r>
    </w:p>
    <w:p>
      <w:pPr>
        <w:pStyle w:val="Normal"/>
        <w:jc w:val="both"/>
        <w:rPr/>
      </w:pPr>
      <w:r>
        <w:rPr/>
        <w:t>В нашей семье было 6 детей и так сложилось, что я оказался младшим. Мама родила меня уже в 40 лет. Как ей было тяжело, я только сейчас понимаю. Поэтому очень ценю то, что она пошла на этот риск. Когда старший брат уходил на службу в армию, мне было всего 3 года. И вот к нам приезжает солдат. Конечно же, я его совершенно не помнил, он был для меня незнакомым человеком. А тут к нам заходит военный. В моем восприятии военная форма – это было что-то… Я хотел ходить в военной форме, поэтому приезд брата для нас был большим событием.</w:t>
      </w:r>
    </w:p>
    <w:p>
      <w:pPr>
        <w:pStyle w:val="Normal"/>
        <w:jc w:val="both"/>
        <w:rPr/>
      </w:pPr>
      <w:r>
        <w:rPr/>
        <w:t>Как сейчас помню: выхожу, протираю заспанные глаза и в этот момент вижу: стоит брат. Улыбается. С усиками, такой… И в форме! Все его обнимают, кричат, потом он подходит ко мне.</w:t>
      </w:r>
    </w:p>
    <w:p>
      <w:pPr>
        <w:pStyle w:val="Normal"/>
        <w:jc w:val="both"/>
        <w:rPr/>
      </w:pPr>
      <w:r>
        <w:rPr/>
      </w:r>
    </w:p>
    <w:p>
      <w:pPr>
        <w:pStyle w:val="Normal"/>
        <w:jc w:val="both"/>
        <w:rPr/>
      </w:pPr>
      <w:r>
        <w:rPr/>
        <w:t>Год тогда был очень засушливый, сено фактически все сгорело, и у меня почему-то осталось в памяти, как мы с отцом плыли на лодке. (Меня, маленького, видно, не с кем было оставить, а, может, отцу так было приятно, или я сам напросился). Мы поехали на заготовку камыша, поэтому для меня было очень важно, что я участвовал в заготовке кормов.</w:t>
      </w:r>
    </w:p>
    <w:p>
      <w:pPr>
        <w:pStyle w:val="Normal"/>
        <w:jc w:val="both"/>
        <w:rPr/>
      </w:pPr>
      <w:r>
        <w:rPr/>
        <w:t>Еще из приятных детских воспоминаний – это наши соседи: дед Кустан и бабушка Казиза. Они остались в  памяти, как прекрасные, чистейшие люди и мне тогда казалось, что именно они и есть настоящие интеллигенты. Дед такой здоровый, с буденовскими усами, и хрупкая нежная бабушка. К сожалению, у них не было детей. Хорошо помню, как они трудились, как держали свое подворье, как помогали нашей семье.</w:t>
      </w:r>
    </w:p>
    <w:p>
      <w:pPr>
        <w:pStyle w:val="Normal"/>
        <w:jc w:val="both"/>
        <w:rPr/>
      </w:pPr>
      <w:r>
        <w:rPr/>
        <w:t>У нас часто говорят о материнском тепле, как о душевной заботе. А в моих детских воспоминаниях оно имеет и прямой смысл. Маленькие дети ведь стараются не отставать от своей мамы и вот как-то зимой я вижу, что родители одевают шубы и куда-то собираются.  Я к маме: куда вы? Она мне отвечает, что пойдут сейчас в сарай управляться со скотиной. А я уже осознавал, что для разных целей одевают и разную одежду, поэтому догадался, что они уезжают. Когда они вышли во двор, сели в сани и уже начали трогаться, я выскочил раздетый и прыгнул к ним. Мама раскрыла полушубок, окутала меня, и мы вместе ехали в гости. У нее было так тепло… Отец ничего не мог сказать. Я ведь младший сын. Так было несколько раз. Они меня забирали, и я всегда этим пользовался. Братья и сестры этому только радовались. Им ведь больше никто не мешал.</w:t>
      </w:r>
    </w:p>
    <w:p>
      <w:pPr>
        <w:pStyle w:val="Normal"/>
        <w:jc w:val="both"/>
        <w:rPr/>
      </w:pPr>
      <w:r>
        <w:rPr/>
      </w:r>
    </w:p>
    <w:p>
      <w:pPr>
        <w:pStyle w:val="Normal"/>
        <w:jc w:val="both"/>
        <w:rPr/>
      </w:pPr>
      <w:r>
        <w:rPr/>
        <w:t>Были и другие эпизоды. На окраине поселка, например, появились свалки, куда люди свозили всякий хлам, и у нас появилось новое увлечение. Велосипеды тогда купить было трудно, так мы их собирали из рам и колес, брошенных на свалке. Сделать было не так-то просто,  но мне нравилось преодолевать какие-то трудности. Мне вообще нравилась стихия. Это и сейчас происходит. Например, люблю ехать куда-то в зиму. В детстве мне нравилось в дождь одевать каску, модный тогда болоньевый плащ и выходить на улицу. А там грязь, лужи и ты по ним на велосипеде… Такое наслаждение испытываешь редко. Наслаждение преодолевать трудности, бороться со стихией. Кто бы мог тогда подумать, что в детстве подобные незначительные вещи могут маленького человека закалять для будущей жизни? Но это действительно было так.</w:t>
      </w:r>
    </w:p>
    <w:p>
      <w:pPr>
        <w:pStyle w:val="Normal"/>
        <w:jc w:val="both"/>
        <w:rPr/>
      </w:pPr>
      <w:r>
        <w:rPr/>
        <w:t>Что же касается вживания в человеческую среду, то здесь у меня складывало не так просто. Как-то отец выпросил в рабочкоме для меня путевку в пионерский лагерь. Мол, дикий степной казах, живет в ауле… Меня повезли в Костриковский пионерлагерь, и я первое время был диким. Что спасало, так это умение играть в футбол. Меня всегда приглашали в команду, и это увлекало, одиночество уходило. Но все равно я сбежал. Через неделю ко мне на мотоцикле приехал брат, я сел с ним и уехал.</w:t>
      </w:r>
    </w:p>
    <w:p>
      <w:pPr>
        <w:pStyle w:val="Normal"/>
        <w:jc w:val="both"/>
        <w:rPr/>
      </w:pPr>
      <w:r>
        <w:rPr/>
      </w:r>
    </w:p>
    <w:p>
      <w:pPr>
        <w:pStyle w:val="Normal"/>
        <w:jc w:val="both"/>
        <w:rPr/>
      </w:pPr>
      <w:r>
        <w:rPr/>
        <w:t>Что касается спорта, то в детстве все мы бегали. И в этом смысле для меня очень важна наша внутренняя семейная идеология. Она закладывалась стараниями нашей мамы, которая была в нашей семье самая старшая. Ее родители и родственники жили в России. Мама с сестрой, - которая тоже жила в Федоровке, - говорила российским родственникам: вы присылайте своих детей к нам, а мы своих отправим к вам. Получалось так, что, мы впятером едем в Россию, в Троицке встречаем своих родственников, которые ехали к нам, и рассказываем друг другу, где лежат игрушки. Хотя мы туда приезжали и редко играли. Все больше работали. И коней пасли, и коров. Это было нормальное состояние. Такая идеология закладывалась нашей мамой. Мы и сейчас придерживаемся этих традиций.</w:t>
      </w:r>
    </w:p>
    <w:p>
      <w:pPr>
        <w:pStyle w:val="Normal"/>
        <w:jc w:val="both"/>
        <w:rPr/>
      </w:pPr>
      <w:r>
        <w:rPr/>
        <w:t>Тогда я не осознавал, что папа зарабатывает всего 51 рубль в месяц, а мама – домохозяйка, и мы очень бедны. Я этого не замечал и не ощущал. Родители старались все для нас делать. Были моменты - мы с сестрой по очереди носили одни колготки. Во всем этом, наверное, и прививалась нам ответственность за то, что деньги нашим родителям даются не просто. Возможно, это и послужило формированию в сознании установки не создавать лишних проблем. Я своим детям сейчас говорю: не создавайте себе искусственные проблемы, они вам сейчас не нужны. И мы для своих родителей их не создавали.</w:t>
      </w:r>
    </w:p>
    <w:p>
      <w:pPr>
        <w:pStyle w:val="Normal"/>
        <w:jc w:val="both"/>
        <w:rPr/>
      </w:pPr>
      <w:r>
        <w:rPr/>
        <w:t>За всю мою сознательную жизнь у меня было лишь два эпизода, когда родители повышали на меня  голос. Всего два раза в жизни. Хотя, если говорить о методах воспитания, то, как таковых, их и не было. Может быть, не было времени нас воспитывать? Не знаю, как сейчас это правильно выразить, но в наше время это было именно так.</w:t>
      </w:r>
    </w:p>
    <w:p>
      <w:pPr>
        <w:pStyle w:val="Normal"/>
        <w:jc w:val="both"/>
        <w:rPr/>
      </w:pPr>
      <w:r>
        <w:rPr/>
      </w:r>
    </w:p>
    <w:p>
      <w:pPr>
        <w:pStyle w:val="Normal"/>
        <w:jc w:val="both"/>
        <w:rPr/>
      </w:pPr>
      <w:r>
        <w:rPr/>
        <w:t>Об этих случаях стоит рассказать. Я, как и все дворовые пацаны, не был тихим мальчиком. С друзьями мы нередко конфликтовали со своими ровесниками, живущими в других районах нашего поселка. Однажды после такой драки отец одного из побитых мальчишек приехал к нам, в седьмой аул, чтобы разобраться. Мой отец все время пропадал на работе, и обедать домой приезжал редко. На этот раз так получилось, что он обедал дома. Меня выловили, привезли домой. А тогда часто дрались с использованием свинцовых наладошников и надо же так случиться, что у меня ими оказались набиты все карманы. Мы их собирались переплавить. В общем, все совпало: и мой отец дома обедает, и у меня в карманах налодошники, и, соответственно, отец с обиженным сыном (у пацана синяк был). Когда вытащили у меня из кармана наладошники, отец дал мне по уху.</w:t>
      </w:r>
    </w:p>
    <w:p>
      <w:pPr>
        <w:pStyle w:val="Normal"/>
        <w:jc w:val="both"/>
        <w:rPr/>
      </w:pPr>
      <w:r>
        <w:rPr/>
        <w:t>У нас на крыше была беседка. Я в ней провел всю ночь. Думал, как мне реабилитироваться. Отец в то время привозил со стройучастка отходы, которые там не нужны были. Мы их использовали на дрова. Так я весь следующий день их рубил. Мама меня звала, но хотелось, чтобы отец позвал. И когда я вечером уставший зашел домой, мама говорит отцу: вот, сын все порубил. А он, наверное, уже и забыл обо всем.</w:t>
      </w:r>
    </w:p>
    <w:p>
      <w:pPr>
        <w:pStyle w:val="Normal"/>
        <w:jc w:val="both"/>
        <w:rPr/>
      </w:pPr>
      <w:r>
        <w:rPr/>
      </w:r>
    </w:p>
    <w:p>
      <w:pPr>
        <w:pStyle w:val="Normal"/>
        <w:jc w:val="both"/>
        <w:rPr/>
      </w:pPr>
      <w:r>
        <w:rPr/>
        <w:t>10. В учебе «середняк», но в другом - лидер.</w:t>
      </w:r>
    </w:p>
    <w:p>
      <w:pPr>
        <w:pStyle w:val="Normal"/>
        <w:jc w:val="both"/>
        <w:rPr/>
      </w:pPr>
      <w:r>
        <w:rPr/>
      </w:r>
    </w:p>
    <w:p>
      <w:pPr>
        <w:pStyle w:val="Normal"/>
        <w:jc w:val="both"/>
        <w:rPr/>
      </w:pPr>
      <w:r>
        <w:rPr/>
        <w:t>Мои родители очень дружили с семьей Наливайко. Отношения между нашими семьями были настолько тесные, что мы хорошо знали их подноготную, они – нашу. Виктор Петрович Наливайко работал в нашей школе учителем автодела, и, поскольку наши семьи были в таких дружеских отношениях, я негласно звал его просто по имени – Виктор. Он иногда за это на меня кричал, но отношения наши не менялись. Он сам по себе очень добрый человек. У меня в школе, как и у всех моих сверстников, были какие-то «заходы» - я начал безобразничать. В 9 классе у меня классным руководителем была Наталья Францевна. Как-то очень расстроенная она заходит в учительскую и говорит: «Что мне делать? Я не знаю, как управлять этими детьми. Особенно Арыстановым». Виктор Петрович в ответ: «А вы домой, к их родителям сходите». Она говорит, что уже ходила, но ничего не меняется. Виктор Петрович опять: «Вы сходите к Арыстанову, и я вас заверяю, что на следующий день он будет совершенно другим».</w:t>
      </w:r>
    </w:p>
    <w:p>
      <w:pPr>
        <w:pStyle w:val="Normal"/>
        <w:jc w:val="both"/>
        <w:rPr/>
      </w:pPr>
      <w:r>
        <w:rPr/>
        <w:t xml:space="preserve">И тут опять стечение обстоятельств. Не знаю, почему все эти события так совпадают. Идет урок автодела. Я сижу играю в карты. Автовождение вроде бы знаю. Подходит Виктор Петрович и говорит: «Ты чем тут занимаешься?! Наталья Францевна к тебе домой пошла». </w:t>
      </w:r>
    </w:p>
    <w:p>
      <w:pPr>
        <w:pStyle w:val="Normal"/>
        <w:jc w:val="both"/>
        <w:rPr/>
      </w:pPr>
      <w:r>
        <w:rPr/>
        <w:t>Для меня это был самый страшный суд. Если моим родителям скажут, что я проделываю в школе, это – все! Бегу домой – успеть бы предупредить родителей, что я не такой. Смотрю: возле дома стоит трактор «Владимирец». Значит, думаю, отец уже дома. Вижу, что и Наталья Францевна уже выходит. Оказывается, она пришла к нам, попила чай, рассказала все про меня и теперь уходит.</w:t>
      </w:r>
    </w:p>
    <w:p>
      <w:pPr>
        <w:pStyle w:val="Normal"/>
        <w:jc w:val="both"/>
        <w:rPr/>
      </w:pPr>
      <w:r>
        <w:rPr/>
        <w:t>Я все понял. Домой заходить  не стал, до вечера гулял и, когда уже было поздно, пришел. Мне никто ничего не сказал, никаких замечаний не сделал. Мама занималась своими делами, отец – своими. Но со следующего дня я в школе вел себя уже по-другому. Когда прошла неделя, Наталья Францевна, увидев мое состояние, спрашивает: «Тебе, наверное, сильно досталось?» Я ей: «Наталья Францевна, если честно – родители мне ничего не сказали». Она удивленно: «Как?» Потом добавила: «Виктор Петрович был прав».</w:t>
      </w:r>
    </w:p>
    <w:p>
      <w:pPr>
        <w:pStyle w:val="Normal"/>
        <w:jc w:val="both"/>
        <w:rPr/>
      </w:pPr>
      <w:r>
        <w:rPr/>
        <w:t>А все потому, что именно ответственность перед родителями в моей жизни была очень важной составляющей.</w:t>
      </w:r>
    </w:p>
    <w:p>
      <w:pPr>
        <w:pStyle w:val="Normal"/>
        <w:jc w:val="both"/>
        <w:rPr/>
      </w:pPr>
      <w:r>
        <w:rPr/>
        <w:t>В этой связи вспоминаю еще один эпизод. Мои родители никогда не ходили в школу на родительские собрания. Старшая сестра даже плакала по этому поводу. Она была отличница и просила их приходить, чтобы они услышали о ней восторженные слова. А родители не ходили. Некогда было. Мама всегда говорила: «Учитесь там…». Как-то отец с мамой собрались в гости, а у нас в этот день собрание. Я им говорю, что надо заехать в школу. Они приехали. А им там выкатывают: дескать, ваш сын такой, сякой… Отец слушал, слушал, а потом: «В семье не без урода. Кто-то же должен быть разгильдяем… Ничего страшного». Всех это, конечно, шокировало, но для меня это был сигнал: я не должен быть таким.</w:t>
      </w:r>
    </w:p>
    <w:p>
      <w:pPr>
        <w:pStyle w:val="Normal"/>
        <w:jc w:val="both"/>
        <w:rPr/>
      </w:pPr>
      <w:r>
        <w:rPr/>
      </w:r>
    </w:p>
    <w:p>
      <w:pPr>
        <w:pStyle w:val="Normal"/>
        <w:jc w:val="both"/>
        <w:rPr/>
      </w:pPr>
      <w:r>
        <w:rPr/>
        <w:t xml:space="preserve">Вообще, в школе я был достаточно активным. Еще в первом классе моя первая учительница – Любовь Степановна заметила, что я люблю петь, и взяла в хор. В этой связи мне запомнился один случай. Как-то мы готовились выступать, а отец перед этим взял меня в общую баню и завел к парикмахеру. Тот подстриг, оставив маленький чубчик. И вот я иду в школу, а меня все спрашивают: кто тебя так подстриг? Что касается учебы, то всегда был «середняком». Уроки никогда не учил. К сожалению. Предметы улавливал, скорее, интуитивно. Были крепкие тройки, перемешанные с четверками. Стремления учиться почему-то не было. Если бы хотел учиться, то не сомневаюсь, что стал бы отличником. </w:t>
      </w:r>
    </w:p>
    <w:p>
      <w:pPr>
        <w:pStyle w:val="Normal"/>
        <w:jc w:val="both"/>
        <w:rPr/>
      </w:pPr>
      <w:r>
        <w:rPr/>
        <w:t>Зато брал другим. Среди сверстником был лидером. По-своему. У меня были неплохие физические данные. Когда учился в 8-м классе, к нам на работу приехали азербайджанцы и открыли школу дзюдо. Я  записался одним из первых и занимался там неплохо. Когда старшая группа распалась, собрали младшую, и я уже сам с ними занимался. Хотя учился еще в 9 классе.</w:t>
      </w:r>
    </w:p>
    <w:p>
      <w:pPr>
        <w:pStyle w:val="Normal"/>
        <w:jc w:val="both"/>
        <w:rPr/>
      </w:pPr>
      <w:r>
        <w:rPr/>
      </w:r>
    </w:p>
    <w:p>
      <w:pPr>
        <w:pStyle w:val="Normal"/>
        <w:jc w:val="both"/>
        <w:rPr/>
      </w:pPr>
      <w:r>
        <w:rPr/>
        <w:t>11. Какова цена денег?</w:t>
      </w:r>
    </w:p>
    <w:p>
      <w:pPr>
        <w:pStyle w:val="Normal"/>
        <w:jc w:val="both"/>
        <w:rPr/>
      </w:pPr>
      <w:r>
        <w:rPr/>
      </w:r>
    </w:p>
    <w:p>
      <w:pPr>
        <w:pStyle w:val="Normal"/>
        <w:jc w:val="both"/>
        <w:rPr/>
      </w:pPr>
      <w:r>
        <w:rPr/>
        <w:t>Все познается в сравнении. В 6-7 классах мы уже работали. Родители никогда не говорили, что нам нужно работать. Все шло от внутреннего сознания. Отец, конечно, подсказывал, где есть возможность поработать, и говорил директору, что хочет это предложить детям. В шестом классе я работал на сортоиспытательном участке. А на строительстве в элеваторе складывал кирпичи. Так заработал себе первые деньги. Это было 40 рублей. Я купил на них 2 килограмма трюфельных конфет. Хотел сделать маме подарок. Она мне в ответ сказала: «Если ты пошел работать, то деньги должен принести семье». Для нее конфеты по 7 рублей за килограмм была роскошь. У нас ведь не раз были моменты, когда в семье вообще не было денег. Помню, как нам в магазине давали хлеб в долг. Водовозки приезжали – 2 копейки ведро воды, так, чтобы ее хватило, мама наливала воду даже в кисушки. Я все время этому удивлялся. Бывало, что и этих копеек не хватало. Ее уважали и, давая в долг, доверяли всегда. Каким образом она потом расплачивалась за хлеб, я не знаю.</w:t>
      </w:r>
    </w:p>
    <w:p>
      <w:pPr>
        <w:pStyle w:val="Normal"/>
        <w:jc w:val="both"/>
        <w:rPr/>
      </w:pPr>
      <w:r>
        <w:rPr/>
        <w:t>Потом, когда муж покойной тети Шуры (тогдашнего продавца в магазине) работал у меня в охране, я ему говорил, что помню ее доброту.</w:t>
      </w:r>
    </w:p>
    <w:p>
      <w:pPr>
        <w:pStyle w:val="Normal"/>
        <w:jc w:val="both"/>
        <w:rPr/>
      </w:pPr>
      <w:r>
        <w:rPr/>
        <w:t>Мы трудились каждое лето, поэтому уже тогда понимали, как нелегко достаются эти деньги. В 8-9 классе с родителями возили мясо на базар в Челябинск. Отец уставал, и мы с братом по очереди садились за руль. Причем, были без водительских удостоверений. А отец и мать садились на заднее сиденье и засыпали. Мама потом говорила: «Как мы доверяли тебе свои судьбы?» В то время мы купили «Москвич», и его нужно было отрабатывать.</w:t>
      </w:r>
    </w:p>
    <w:p>
      <w:pPr>
        <w:pStyle w:val="Normal"/>
        <w:jc w:val="both"/>
        <w:rPr/>
      </w:pPr>
      <w:r>
        <w:rPr/>
        <w:t>У нас в сельсовете работала тетя Дуся. Она очень уважала маму и всегда, когда приходила к нам, приносила шоколад и конфеты. Однажды она сказала: «Я поставила вас на очередь. Вы должны купить себе «Москвич». Тогда в поселке было лишь несколько личных автомобилей. И вот, когда подошла наша очередь, мама сказала, что машину нам нужно купить обязательно. А денег нет. Заняли у бабушки Бочковской. Мама с ней очень дружила. Она сняла свои деньги со сберкнижки. Чтобы рассчитаться, мы каждый год резали свою скотину, а мясо продавали. Причем, когда ездили на базар в Челябинск, можно было остаться там переночевать, но родители считали, что вырученные деньги надо было обязательно отдать в счет долга уже утром.</w:t>
      </w:r>
    </w:p>
    <w:p>
      <w:pPr>
        <w:pStyle w:val="Normal"/>
        <w:jc w:val="both"/>
        <w:rPr/>
      </w:pPr>
      <w:r>
        <w:rPr/>
      </w:r>
    </w:p>
    <w:p>
      <w:pPr>
        <w:pStyle w:val="Normal"/>
        <w:jc w:val="both"/>
        <w:rPr/>
      </w:pPr>
      <w:r>
        <w:rPr/>
        <w:t>А еще мы строили печи в соседнем Минском совхозе. Сестра хотела быть врачом. Она, наверное, единственная в нашей семье, кто осознанно выбрал себе профессию еще в детстве. Отец повез ее в Алма-Ату. Билет стоил тогда 33 рубля. Сестра сдает экзамен с отличием, но не поступила. Там был бешеный конкурс. Она звонит домой, плачет и говорит, что не поступила. Мама ей: «Если хочешь, возвращайся, но денег на обратный билет у меня нет. К тому же будешь работать дояркой или телятницей. Отец сразу же возьмет тебя на работу. Или устраивайся на работу в Алма-Ате, где дают комнату в общежитии».</w:t>
      </w:r>
    </w:p>
    <w:p>
      <w:pPr>
        <w:pStyle w:val="Normal"/>
        <w:jc w:val="both"/>
        <w:rPr/>
      </w:pPr>
      <w:r>
        <w:rPr/>
        <w:t>Девочке всего 17 лет, а мама хладнокровно принимает такое решение. Проходит год. Она работает на стройке, сдает экзамены и опять не поступает. Приходит к себе на работу и говорит прорабу, что не поступила. Он спрашивает: «Ты правда хочешь быть врачом?». Я его имени не помню, но тогда в Алма-Ате он был очень авторитетным человеком, поэтому пошел в приемную комиссию и «поставил всех на уши». Он возмущался, почему есть люди, которые хотят стать врачом, а им не помогают. Сестру приняли и сейчас она врач-педиатр, которую знают половина Алматы.</w:t>
      </w:r>
    </w:p>
    <w:p>
      <w:pPr>
        <w:pStyle w:val="Normal"/>
        <w:jc w:val="both"/>
        <w:rPr/>
      </w:pPr>
      <w:r>
        <w:rPr/>
        <w:t>Так вот: когда она уже приезжала тогда в отпуск, выяснилось, что у нее нет пальто. Отец подумал и говорит: едем в Минский и кладем печки.  А я всегда крайний. Самый младший, поэтому меня всегда держали в подсобных рабочих. Так мне удалось кое-чему научиться и в печном деле.</w:t>
      </w:r>
    </w:p>
    <w:p>
      <w:pPr>
        <w:pStyle w:val="Normal"/>
        <w:jc w:val="both"/>
        <w:rPr/>
      </w:pPr>
      <w:r>
        <w:rPr/>
      </w:r>
    </w:p>
    <w:p>
      <w:pPr>
        <w:pStyle w:val="Normal"/>
        <w:jc w:val="both"/>
        <w:rPr/>
      </w:pPr>
      <w:r>
        <w:rPr/>
        <w:t>12. Быть человеком.</w:t>
      </w:r>
    </w:p>
    <w:p>
      <w:pPr>
        <w:pStyle w:val="Normal"/>
        <w:jc w:val="both"/>
        <w:rPr/>
      </w:pPr>
      <w:r>
        <w:rPr/>
      </w:r>
    </w:p>
    <w:p>
      <w:pPr>
        <w:pStyle w:val="Normal"/>
        <w:jc w:val="both"/>
        <w:rPr/>
      </w:pPr>
      <w:r>
        <w:rPr/>
        <w:t xml:space="preserve">Сегодня, конечно, уже другое время, и у моих детей нет нужды считать копейки. Но понимание ответственности должно остаться таким же. </w:t>
      </w:r>
    </w:p>
    <w:p>
      <w:pPr>
        <w:pStyle w:val="Normal"/>
        <w:jc w:val="both"/>
        <w:rPr/>
      </w:pPr>
      <w:r>
        <w:rPr/>
        <w:t>Своим детям я объясняю несколько простых правил. Прежде всего, - говорю им, - не создавайте себе проблемы. Человек зачастую их сам себе создает. Например, молодой человек попал в дурную компанию. Кто в этом виноват? Значит, нужно быть разборчивее в выборе друзей.</w:t>
      </w:r>
    </w:p>
    <w:p>
      <w:pPr>
        <w:pStyle w:val="Normal"/>
        <w:jc w:val="both"/>
        <w:rPr/>
      </w:pPr>
      <w:r>
        <w:rPr/>
        <w:t>Каждое лето мои дети трудятся. Младший сын работает на стройке, старший уже организационные вопросы решает. С дочкой у меня тоже такие отношения, что я от нее требую не простого увлечения чем-нибудь, но чтобы был какой-то результат. Если речь идет об учебе в школе, нужно, чтобы оценки были хорошие. Она поет и рисует, но я ей говорю, что все это обязательно нужно делать хорошо.</w:t>
      </w:r>
    </w:p>
    <w:p>
      <w:pPr>
        <w:pStyle w:val="Normal"/>
        <w:jc w:val="both"/>
        <w:rPr/>
      </w:pPr>
      <w:r>
        <w:rPr/>
        <w:t>Нужно понять, к чему ты стремишься. Многие родители, желая поднять уровень мышления своих детей, познакомить со всем богатством человеческой культуры, везут их в Европу. Но бывает и по-другому. Отец сенатор или предприниматель, и он считает, что уже одного этого достаточно, чтобы его ребенок автоматически имел тот же уровень сознания. В этой связи вспоминаются слова одного очень мудрого человека, сыгравшего в моей жизни большую роль. Это был Шангерей Жаныбеков. Он как-то сказал мне, что сегодня нет такого рецепта, как правильно твою судьбу расписать. «Одну скажу, - продолжил он, - появившемуся на свет ребенку, прежде чем имя дать, звание дают: человек родился. Пронесешь это звание через всю жизнь, останешься человеком – значит, проживешь жизнь достойно».</w:t>
      </w:r>
    </w:p>
    <w:p>
      <w:pPr>
        <w:pStyle w:val="Normal"/>
        <w:jc w:val="both"/>
        <w:rPr/>
      </w:pPr>
      <w:r>
        <w:rPr/>
        <w:t>Это распространяется не только на чьих-то детей. Сам отец должен быть человеком. Какой он видит дальнейшую судьбу своего сына или дочери? У нас не зря говорят: семь поколений. В этих границах измеряется ценность человека. Каждый из нас участвует в этом процессе, оценивая своих предков. Будут ли твои потомки помнить о тебе и гордиться за все тобой содеянное? Всевышний дал возможность тебе стать сенатором или еще кем-то, и это не просто все дается. Значит, ты должен этому соответствовать, если общество тебе доверило, проголосовав за тебя.</w:t>
      </w:r>
    </w:p>
    <w:p>
      <w:pPr>
        <w:pStyle w:val="Normal"/>
        <w:jc w:val="both"/>
        <w:rPr/>
      </w:pPr>
      <w:r>
        <w:rPr/>
        <w:t>Сегодня люди получают большие возможности для карьерного роста, но теперь важно не забывать и о своей ответственности перед людьми. Превращая ее в конкретные действия.</w:t>
      </w:r>
    </w:p>
    <w:p>
      <w:pPr>
        <w:pStyle w:val="Normal"/>
        <w:jc w:val="both"/>
        <w:rPr/>
      </w:pPr>
      <w:r>
        <w:rPr/>
        <w:t>Думаю, что здесь проблем больше внутри семьи. Методы воспитания, которые передаются нам от старших поколений, перефразируются, переходят разными путями, разным мышлением. Кто-то воспитывает своего ребенка в таком духе: ты, мол, ни с кем не общайся, туда не ходи, этого не делай. Другие своим детям говорят наоборот. Часто все эти рекомендации ведут к заблуждению.</w:t>
      </w:r>
    </w:p>
    <w:p>
      <w:pPr>
        <w:pStyle w:val="Normal"/>
        <w:jc w:val="both"/>
        <w:rPr/>
      </w:pPr>
      <w:r>
        <w:rPr/>
        <w:t xml:space="preserve">Многие наши знакомые, наверное, видят в нашем отношении к своим родителям пример. Мы, конечно, не избалованы в материальном отношении, живем по средствам, но при этом самодостаточны. И сейчас, когда все уже имеют свои семьи, у каждого есть квартира и другие условия для жизни. При этом мы выбираем свои методы воспитания, но за основу берем принцип наших родителей – каждый должен учиться. </w:t>
      </w:r>
    </w:p>
    <w:p>
      <w:pPr>
        <w:pStyle w:val="Normal"/>
        <w:jc w:val="both"/>
        <w:rPr/>
      </w:pPr>
      <w:r>
        <w:rPr/>
        <w:t>Воспитание молодежи – дело нелегкое. Это процесс, который требует постоянной корректировки. Во-первых, нужно хорошо знать, чем сейчас «дышат» молодые люди, и подбирать соответствующие формы воспитательного воздействия. В связи с этим хочется поделиться своими мыслями в связи с одной, на мой взгляд, очень важной проблемой.</w:t>
      </w:r>
    </w:p>
    <w:p>
      <w:pPr>
        <w:pStyle w:val="Normal"/>
        <w:jc w:val="both"/>
        <w:rPr/>
      </w:pPr>
      <w:r>
        <w:rPr/>
      </w:r>
    </w:p>
    <w:p>
      <w:pPr>
        <w:pStyle w:val="TextBody"/>
        <w:rPr/>
      </w:pPr>
      <w:r>
        <w:rPr/>
        <w:t>13. Нужны новые герои</w:t>
      </w:r>
    </w:p>
    <w:p>
      <w:pPr>
        <w:pStyle w:val="TextBody"/>
        <w:rPr/>
      </w:pPr>
      <w:r>
        <w:rPr/>
      </w:r>
    </w:p>
    <w:p>
      <w:pPr>
        <w:pStyle w:val="TextBody"/>
        <w:rPr/>
      </w:pPr>
      <w:r>
        <w:rPr/>
        <w:t>Недавнее празднование 65 годовщины победы над германским фашизмом невольно вернуло меня к некоторым проблемам, о которых в последнее время приходится задумываться все чаще и чаще.</w:t>
      </w:r>
    </w:p>
    <w:p>
      <w:pPr>
        <w:pStyle w:val="Normal"/>
        <w:jc w:val="both"/>
        <w:rPr/>
      </w:pPr>
      <w:r>
        <w:rPr/>
        <w:t>То, что у нас не забывают о подвиге наших отцов и матерей, дедушек и бабушек, сумевших победить хорошо оснащенную армию захватчиков, это хорошо. Но я думаю, что такое масштабное празднование юбилейной даты было организовано не только ради самих участников тогдашних боев и тех, кто в больших лишениях ковал победу на заводах и полях огромной страны. Надо так понимать, что воспоминания ветеранов очень нужны были и для воспитания современной молодежи.</w:t>
      </w:r>
    </w:p>
    <w:p>
      <w:pPr>
        <w:pStyle w:val="Normal"/>
        <w:jc w:val="both"/>
        <w:rPr/>
      </w:pPr>
      <w:r>
        <w:rPr/>
        <w:t>Но вот, что примечательно: для меня, человека, воспитанного в советской школе, в советской армии, еще не забывшего нашу общую жизнь в огромной многонациональной стране, рассказы о Великой Отечественной войне – это одно, но совсем по-другому их воспринимают дети, родившиеся и уже выросшие в другой стране - в независимом Казахстане. При другой общественной формации, с другими героями, которыми наполнены современные фильмы, если хотите, то и с другой – рыночной моралью.</w:t>
      </w:r>
    </w:p>
    <w:p>
      <w:pPr>
        <w:pStyle w:val="Normal"/>
        <w:jc w:val="both"/>
        <w:rPr/>
      </w:pPr>
      <w:r>
        <w:rPr/>
        <w:t>Если кто-то хотел восстановить связь между поколениями, разрушенную временем рыночных реформ, то, на мой взгляд, такой подход уже не «работает». Он явно устарел. Как не помогают и наши постоянные обращения к истории казахского народа.</w:t>
      </w:r>
    </w:p>
    <w:p>
      <w:pPr>
        <w:pStyle w:val="Normal"/>
        <w:jc w:val="both"/>
        <w:rPr/>
      </w:pPr>
      <w:r>
        <w:rPr/>
        <w:t>Нет, я не против изучения истории, не против приобщения к опыту предыдущих поколений, но ведь сегодняшняя жизнь у современной молодежи уже совсем другая, и наши постоянные экскурсы в прошлое мало что дают в ее воспитании.</w:t>
      </w:r>
    </w:p>
    <w:p>
      <w:pPr>
        <w:pStyle w:val="Normal"/>
        <w:jc w:val="both"/>
        <w:rPr/>
      </w:pPr>
      <w:r>
        <w:rPr/>
        <w:t>Что же тогда делать? Как быть? Мы всегда ссылаемся на историю, но никогда не предполагали, что сами  можем стать участниками событий исторического значения. Поэтому есть вопросы, на которые сегодня нужно отвечать нам, нашему поколению. Когда мы говорим о древе поколений, то всегда отталкиваемся от прошлого, а почему бы не оттолкнуться от дня сегодняшнего, определив себя началом будущих семи поколений нашего народа? Может, этот отсчет и начать для себя, и тогда многие ценности будут более четкими и ясными? Такая точка опоры для современных людей будет более понятна и станет устойчивым фундаментом будущего.</w:t>
      </w:r>
    </w:p>
    <w:p>
      <w:pPr>
        <w:pStyle w:val="Normal"/>
        <w:jc w:val="both"/>
        <w:rPr/>
      </w:pPr>
      <w:r>
        <w:rPr/>
        <w:t>У меня нет специального педагогического образования. Я – производственник, более 20 лет занимаюсь бизнесом, у меня уже два взрослых сына, поэтому вопросы воспитания для меня не умозрительные, а, можно сказать, выстраданы всем моим жизненным опытом. Я часто сталкиваюсь с тем, что мы очень много теряем из-за недооценки фактора воспитания людей.</w:t>
      </w:r>
    </w:p>
    <w:p>
      <w:pPr>
        <w:pStyle w:val="Normal"/>
        <w:jc w:val="both"/>
        <w:rPr/>
      </w:pPr>
      <w:r>
        <w:rPr/>
        <w:t xml:space="preserve">Например, при подборе кадров для своей компании. Смотришь резюме: есть у человека диплом о высшем образовании, пишет, что где-то даже занимался бизнесом и обязательно претендует на должность менеджера. Но потом оказывается, что уровень его образовательной подготовки даже условно нельзя назвать «высшим». А все почему? Кто-то внушил этому молодому человеку, что образование заключается в наличии документа, а не в наличии знаний и умения. Вот и толкутся они на вступительных экзаменах на экономические и юридические факультеты. Считая, что с «корочками» экономиста и юриста они нигде не пропадут. Выпускников вузов хоть пруд пруди, а умелых работников не найдешь. Причем, я готов взять и без какого-то опыта работы, лишь бы видел в нем желание работать. Но это случается не так часто, как хотелось бы. И это при том, что в оплате труда я придерживаюсь принципа: мой достаток, как работодателя, прирастает на основе роста достатка работников моей компании. </w:t>
      </w:r>
    </w:p>
    <w:p>
      <w:pPr>
        <w:pStyle w:val="Normal"/>
        <w:jc w:val="both"/>
        <w:rPr/>
      </w:pPr>
      <w:r>
        <w:rPr/>
        <w:t>В такой ситуации, на мой взгляд, нам помог бы какой-то эталон человека. Есть же эталон единицы длины – метр, веса – килограмм. Я понимаю, что с физическими величинами легче, да и моральные кодекс строителя коммунизма, в котором отражались определенные нравственные нормы, мы тоже уже проходили. Тем не менее, без определения каких-то вполне четких, конкретных качеств личности, которые для современных молодых людей  должны стать привлекательными, нам не обойтись. И в этом смысле умение работать я бы отнес именно к ним. Мы же сейчас восхищаемся работоспособностью китайцев и японцев. Я бы к ним добавил и украинских гуцулов, в трудолюбии которых убедился лично.</w:t>
      </w:r>
    </w:p>
    <w:p>
      <w:pPr>
        <w:pStyle w:val="Normal"/>
        <w:jc w:val="both"/>
        <w:rPr/>
      </w:pPr>
      <w:r>
        <w:rPr/>
        <w:t>Или, почему бы, не причислить к эталонным качествам умение быть ответственным? Вернемся опять к учебе. Многие ли молодые люди задумываются над тем, как достаются  деньги их родителям, которые они тратят на учебу? И что такие ребята получают на выходе из вуза? Бездарно провели все это время, ничему не научившись. Чувствовали ли они свою личную ответственность за трату родительских денег? Навряд ли. А сколько безответственности мы наблюдаем в отношениях между людьми в различных сферах. Начиная с личных и кончая общественными.</w:t>
      </w:r>
    </w:p>
    <w:p>
      <w:pPr>
        <w:pStyle w:val="Normal"/>
        <w:jc w:val="both"/>
        <w:rPr/>
      </w:pPr>
      <w:r>
        <w:rPr/>
        <w:t>Возможно, я наивен в своих предложениях, но давайте не будем называть это эталоном. Когда мое поколение брало пример с Павки Корчагина, мы не называли его «эталоном», но его образ был для нас очень привлекательным. Но это было другое время. Какими качествами должен обладать современный герой, чтобы стать привлекательным для теперешней молодежи? Вот о чем речь.</w:t>
      </w:r>
    </w:p>
    <w:p>
      <w:pPr>
        <w:pStyle w:val="Normal"/>
        <w:jc w:val="both"/>
        <w:rPr/>
      </w:pPr>
      <w:r>
        <w:rPr/>
        <w:t>Мне сейчас приходится часто общаться с российскими предпринимателями, которые, например, не курят и не пьют, и я чувствую, что невольно хочу им подражать. И это при том, что я человек с уже сложившимися привычками. Но такова сила положительного примера.</w:t>
      </w:r>
    </w:p>
    <w:p>
      <w:pPr>
        <w:pStyle w:val="Normal"/>
        <w:jc w:val="both"/>
        <w:rPr/>
      </w:pPr>
      <w:r>
        <w:rPr/>
        <w:t xml:space="preserve">У нашей страны большое будущее. Чего стоит только огромная территория, которая дает простор каждому из нас применить свои мозги для дела. Но нужны привлекательные личности, которые бы стали локомотивами движения вперед. Мы все время в качестве локомотивов подразумеваем какие-то отрасли экономики, но ведь и без человека, способного своим примером потащить за собой общество, не обойтись. </w:t>
      </w:r>
    </w:p>
    <w:p>
      <w:pPr>
        <w:pStyle w:val="Normal"/>
        <w:jc w:val="both"/>
        <w:rPr/>
      </w:pPr>
      <w:r>
        <w:rPr/>
      </w:r>
    </w:p>
    <w:p>
      <w:pPr>
        <w:pStyle w:val="Normal"/>
        <w:jc w:val="both"/>
        <w:rPr/>
      </w:pPr>
      <w:r>
        <w:rPr/>
        <w:t>14. Точка опоры.</w:t>
      </w:r>
    </w:p>
    <w:p>
      <w:pPr>
        <w:pStyle w:val="Normal"/>
        <w:jc w:val="both"/>
        <w:rPr/>
      </w:pPr>
      <w:r>
        <w:rPr/>
      </w:r>
    </w:p>
    <w:p>
      <w:pPr>
        <w:pStyle w:val="Normal"/>
        <w:jc w:val="both"/>
        <w:rPr/>
      </w:pPr>
      <w:r>
        <w:rPr/>
        <w:t>У меня были свои герои. В таких случаях говорят о киношных или книжных героях. Но они придуманные. А есть реальный люди, которые постоянно находятся рядом, ты не видишь в них ничего выдающегося, тем не менее, именно они наиболее сильно воздействуют на тебя в воспитательном отношении. Такими людьми для меня были мои родители.</w:t>
      </w:r>
    </w:p>
    <w:p>
      <w:pPr>
        <w:pStyle w:val="Normal"/>
        <w:jc w:val="both"/>
        <w:rPr/>
      </w:pPr>
      <w:r>
        <w:rPr/>
      </w:r>
    </w:p>
    <w:p>
      <w:pPr>
        <w:pStyle w:val="Normal"/>
        <w:jc w:val="both"/>
        <w:rPr/>
      </w:pPr>
      <w:r>
        <w:rPr/>
        <w:t>Мама наша родилась в 1927 году. По происхождению она, скорее, из семьи со средним достатком. Отец из простых крестьян. Но эта разница никогда не замечалась. Отец был добытчиком, работал с утра и до позднего вечера, мама занималась семьей, нашим воспитанием. Но метод у нее был уникальный. За всю жизнь она, может, раз десять за что-то упрекнула, но никогда не было никаких нравоучений.</w:t>
      </w:r>
    </w:p>
    <w:p>
      <w:pPr>
        <w:pStyle w:val="Normal"/>
        <w:jc w:val="both"/>
        <w:rPr/>
      </w:pPr>
      <w:r>
        <w:rPr/>
        <w:t>Даже вроде бы такое важное событие – у меня родился первый сын и почему бы мне не прыгать от восторга, но когда я пришел домой –уже выпивший и начал восхищаться, она в течение одной секунды отрезвила и успокоила. Я быстро прыгнул в постель и уже забыл, что стал отцом. Утром она подошла ко мне, поцеловала и сказала: «Я поздравляю тебя». Для нее важно было, чтобы человек не потерял голову. Для нее это был закон. И у меня сейчас такая же жизненная позиция: держи себя в тех рамках, в которых жила моя мама, не теряй голову.</w:t>
      </w:r>
    </w:p>
    <w:p>
      <w:pPr>
        <w:pStyle w:val="Normal"/>
        <w:jc w:val="both"/>
        <w:rPr/>
      </w:pPr>
      <w:r>
        <w:rPr/>
        <w:t>Помню, в 1997 году, после встречи с Нурсултаном Абишевичем Назарбаевым, я приехал к ней в больницу и показываю фотографию: вот мама, я с президентом. Там вокруг такие же бабушки, они все в восторге, а мама спокойно говорит: «Ну, хорошо…»</w:t>
      </w:r>
    </w:p>
    <w:p>
      <w:pPr>
        <w:pStyle w:val="Normal"/>
        <w:jc w:val="both"/>
        <w:rPr/>
      </w:pPr>
      <w:r>
        <w:rPr/>
        <w:t>Когда мы слишком неосторожно хвалим своих детей или сотрудников, это иногда провоцирует их на нежелательные поступки. Мой старший брат Жумабек, которого я считаю своим наставником, когда я начал заниматься бизнесом, не хвалил меня лет десять. Я старался, из кожи, можно сказать, лез, но приходил к нему и… Это же надо было иметь силу воли, - зная, что я могу на него обидеться, - чтобы сказать мне: а почему ты вот это не сделал? Я какое-то мгновение даже ненавидел его. Вот, мол, смотри, какой я красавчик! Но потом осмысливал все это и понимал его. А это была ступень совершенства. Он только в 98-м году впервые меня похвалил.</w:t>
      </w:r>
    </w:p>
    <w:p>
      <w:pPr>
        <w:pStyle w:val="Normal"/>
        <w:jc w:val="both"/>
        <w:rPr/>
      </w:pPr>
      <w:r>
        <w:rPr/>
        <w:t xml:space="preserve">Другой брат – Ерлан, был всегда более интеллигентным. Он приучал меня к чистоте. У нас вообще было какое-то разделение. Два брата  больше похожи на отца, а мы с Жумабеком – на маму. Это всегда чувствовалось. Особенно по характеру. И у отца и у мамы была очень сильная кровь. При таких обстоятельствах у сильных  людей огромную роль в жизни играет их взаимное уважение. Иначе они не уживутся. А тут была культура взаимоотношений. Хотя не обходилось и без конфликтов. Отец у нас был, что называется, шибутной. Отец у нас буйный был, но мама все это переносила мужественно и никогда сор из избы не выносила. Это для нас было очень важно. И в те времена, и сейчас, когда уже прошло 10 лет, как мамы с нами нет. Она могла в 5 часов встать, затопить самовар и в течение двух часов выслушивать прессинг отца. От считал, что тем самым «заряжает» всю семью, чтобы все работали так, как он «пашет». Пошумит и уходит на работу. </w:t>
      </w:r>
    </w:p>
    <w:p>
      <w:pPr>
        <w:pStyle w:val="Normal"/>
        <w:jc w:val="both"/>
        <w:rPr/>
      </w:pPr>
      <w:r>
        <w:rPr/>
      </w:r>
    </w:p>
    <w:p>
      <w:pPr>
        <w:pStyle w:val="Normal"/>
        <w:jc w:val="both"/>
        <w:rPr/>
      </w:pPr>
      <w:r>
        <w:rPr/>
        <w:t>В Федоровке у нас каких-то достопримечательностей особых не было. Но даже в этих условиях память хранит какие-то романтические картинки детства. Например, я заплывал на середину озера на лодке, и меня всегда поражала тишина, которая там стояла. Казалось, вот он поселок: там - шум, а здесь – тишина. Эта тишина на плесе мне так запомнилась, что когда я начал заниматься мельницей, то своим друзьям говорил, что обязательно построю плот. Именно плот. Он давал возможность обустроить там все по-домашнему удобно. У нас же лесов нет, а тут вода такая чистая… камыши…</w:t>
      </w:r>
    </w:p>
    <w:p>
      <w:pPr>
        <w:pStyle w:val="Normal"/>
        <w:jc w:val="both"/>
        <w:rPr/>
      </w:pPr>
      <w:r>
        <w:rPr/>
        <w:t>А еще часто вспоминаю людей, которые многое двигали. К сожалению, их становится все меньше. Когда сейчас приезжаю в поселок, я ищу их глазами: хочется встретить знакомого человека. Здороваюсь с ними, начинаем вместе вспоминать, где мы с ним познакомились, как проводили время. У меня остались видеозаписи, когда я еще только создавал свой кооператив и сам еще махал кувалдой. И мы вспоминаем это время.</w:t>
      </w:r>
    </w:p>
    <w:p>
      <w:pPr>
        <w:pStyle w:val="Normal"/>
        <w:jc w:val="both"/>
        <w:rPr/>
      </w:pPr>
      <w:r>
        <w:rPr/>
      </w:r>
    </w:p>
    <w:p>
      <w:pPr>
        <w:pStyle w:val="Normal"/>
        <w:jc w:val="both"/>
        <w:rPr/>
      </w:pPr>
      <w:r>
        <w:rPr/>
        <w:t xml:space="preserve">В детстве я о многом мечтал, и эти добрые желания сопровождали меня всю жизнь. Я их накапливал. Потому что у любого человека когда-то наступает период, когда задумывается, чему посвятить свою жизнь, какое выбрать занятие, какой профессией овладеть. У меня было желание, чтобы раз в год мы собирались с детьми, с внуками. Есть в нашем поселке одно место, – там раньше жили дед и бабушка Кустановы, - где очень благодатная земля. Так вот, у меня мечта – разбить там аллею. То есть, все семьи, которые там жили, могли бы собраться, посадить там деревья, кустарники и решить, кто за ними будет присматривать. Чтобы раз в год мы могли на ней встретиться. Ведь с соседями мы жили очень хорошо. И сегодня, встречаясь, мы постоянно об этом вспоминаем. </w:t>
      </w:r>
    </w:p>
    <w:p>
      <w:pPr>
        <w:pStyle w:val="Normal"/>
        <w:jc w:val="both"/>
        <w:rPr/>
      </w:pPr>
      <w:r>
        <w:rPr/>
        <w:t>У нас ведь никто никого не осуждал. У нас настолько была выстроена культура отношений, что никто никогда не о ком не судачил. Естественно, без бабьих разговоров не обходилось, когда женщины обсуждали какие-то свои темы, но это никак не переходило на нас и на наши отношения. Наши семьи были со средним по тем временам достатком, и делить нам было нечего.</w:t>
      </w:r>
    </w:p>
    <w:p>
      <w:pPr>
        <w:pStyle w:val="Normal"/>
        <w:jc w:val="both"/>
        <w:rPr/>
      </w:pPr>
      <w:r>
        <w:rPr/>
      </w:r>
    </w:p>
    <w:p>
      <w:pPr>
        <w:pStyle w:val="Normal"/>
        <w:jc w:val="both"/>
        <w:rPr/>
      </w:pPr>
      <w:r>
        <w:rPr/>
        <w:t>Поэтому меня, конечно, туда постоянно тянет. Свидетельством тому то, что я заново отстроил родительский дом. И хотя отец сейчас там не живет, я пошел на этого ради того, чтобы наша семья хотя бы раз в год там могла встретиться. Такое решение я принял, когда не стало мамы. Старший брат, правда, тогда сказал, что это не реально – у каждого своя жизнь и собраться будет не возможно. В его правоте я потом убедился, но при этом продолжаю выступать идеологом нашей семьи. В этом году исполняется 10 лет, как мамы не стало, я планирую собрать всю семью.</w:t>
      </w:r>
    </w:p>
    <w:p>
      <w:pPr>
        <w:pStyle w:val="Normal"/>
        <w:jc w:val="both"/>
        <w:rPr/>
      </w:pPr>
      <w:r>
        <w:rPr/>
        <w:t>Отец за последние годы сильно изменился. Он сделал хадж в Мекку, его знают в Костанае и уважают. До сих пор помнят и нашу маму. Мои родители простые люди, но своей жизнью доказали, что уважение у людей можно получить только своей праведной жизнь. Даже, если у тебя что-то не так, всегда есть возможность для открытия «второго дыхания». Иногда говорят: вот на пенсию пошел и теперь никому не нужен. Моему отцу уже больше 80-и лет, но он до сих пор полон сил, постоянно общается с людьми, у него все время какие-то дела. Хотя он физически «пахал» всю жизнь, чтобы нас прокормить. Я как-то, будучи маленьким, поехал с ним заготавливать веники. Он искал любую возможность хоть немного заработать. Мне запомнилось, что в тот день была жара, вокруг летали «бзыки», а отец рубил, связывал и сдавал веники на склад. Бывал, что и 70-килограммовые мешки зерна возил на мельницу, чтобы хотя бы один мешок муки и немного отрубей заработать. Или резал скотину на бойне, чтобы кусок мяса, голову или внутренности принести домой. Как мы можем не уважать и не любить своего отца?</w:t>
      </w:r>
    </w:p>
    <w:p>
      <w:pPr>
        <w:pStyle w:val="Normal"/>
        <w:jc w:val="both"/>
        <w:rPr/>
      </w:pPr>
      <w:r>
        <w:rPr/>
        <w:t>Перед выходом на пенсию он начал регулярно читать журнал «Жолдыс». Такое издание в Казахстане, насколько я знаю, единственное в своем роде. Идеи, которые там пропагандируются, настолько его увлекли, что на следующий же день после ухода на пенсию отец поехал в мечеть. А в 1996 году ему предложили совершить хадж. Можете себе представить: его в городе тогда никто не знал, но имам уже обратил на него внимание и предложил ему эту поездку.</w:t>
      </w:r>
    </w:p>
    <w:p>
      <w:pPr>
        <w:pStyle w:val="Normal"/>
        <w:jc w:val="both"/>
        <w:rPr/>
      </w:pPr>
      <w:r>
        <w:rPr/>
        <w:t xml:space="preserve"> </w:t>
      </w:r>
      <w:r>
        <w:rPr/>
        <w:t>И тут опять проявилось случайное стечение обстоятельств. Я уже приводил примеры, когда еще в школьные годы к нам домой приходили с жалобами на мое хулиганское поведение и отец, никогда раньше в это время не бывавший дома, именно в этот момент случайно приезжал с работы. На этот раз получилось наоборот. Отцу после предложения совершить хадж в Мекку дали всего несколько часов на то, чтобы определиться: поедет он или нет. Дело в том, что на поездку нужны были немалый деньги. Там еще были желающие, у которых с финансами проблем не было. Но имам хотел, чтобы поехал мой отец. У него, конечно, таких денег не было, поэтому он решил позвонить мне. У меня, кстати, на тот момент тоже не было таких денег. Но меня и не могло быть на месте. Когда он позвонил, я там оказался случайно.</w:t>
      </w:r>
    </w:p>
    <w:p>
      <w:pPr>
        <w:pStyle w:val="Normal"/>
        <w:jc w:val="both"/>
        <w:rPr/>
      </w:pPr>
      <w:r>
        <w:rPr/>
        <w:t>- Сынок, мне предлагают сделать паломничество в Мекку, - услышал я в трубке.</w:t>
      </w:r>
    </w:p>
    <w:p>
      <w:pPr>
        <w:pStyle w:val="Normal"/>
        <w:jc w:val="both"/>
        <w:rPr/>
      </w:pPr>
      <w:r>
        <w:rPr/>
        <w:t>- Конечно, пап. Это хорошее дело, - отвечаю.</w:t>
      </w:r>
    </w:p>
    <w:p>
      <w:pPr>
        <w:pStyle w:val="Normal"/>
        <w:jc w:val="both"/>
        <w:rPr/>
      </w:pPr>
      <w:r>
        <w:rPr/>
        <w:t>- Но мне до 4 часов вечера нужно привезти деньги.</w:t>
      </w:r>
    </w:p>
    <w:p>
      <w:pPr>
        <w:pStyle w:val="Normal"/>
        <w:jc w:val="both"/>
        <w:rPr/>
      </w:pPr>
      <w:r>
        <w:rPr/>
        <w:t>Я не знал, где найду эти деньги, но сказал ему, что привезу в назначенное время. К 4-м часам я уже приехал из района в костанайскую мечеть. А ведь этого могло и не быть. Если б я случайно не зашел в свой офис.</w:t>
      </w:r>
    </w:p>
    <w:p>
      <w:pPr>
        <w:pStyle w:val="Normal"/>
        <w:jc w:val="both"/>
        <w:rPr/>
      </w:pPr>
      <w:r>
        <w:rPr/>
        <w:t xml:space="preserve">Когда отец съездил в Мекку, как мы после этого можем быть плохими? Как можно кого-то обманывать? Мы не имеем право. Кредит доверия, который нам в детстве выдали родители, был в основе всего воспитания. И он становится гарантией, что дети, став взрослыми, сохранять любовь и уважение к своим родителям. Ведь они, по сути, являются точкой опоры для нас на всю оставшуюся жизнь. Как и малая родина, где мы провели свое детство, дружили и хулиганили со своими сверстниками, набирались уму-разуму у своих учителей и взрослых соседей. Да и по-своему привлекательная степная природа пропитывались нас духом любви ко всему. Другой природы мы тогда еще не видели. Разве что в кино, да по телевизору. </w:t>
      </w:r>
    </w:p>
    <w:p>
      <w:pPr>
        <w:pStyle w:val="Normal"/>
        <w:jc w:val="both"/>
        <w:rPr/>
      </w:pPr>
      <w:r>
        <w:rPr/>
      </w:r>
    </w:p>
    <w:p>
      <w:pPr>
        <w:pStyle w:val="Normal"/>
        <w:jc w:val="both"/>
        <w:rPr/>
      </w:pPr>
      <w:r>
        <w:rPr/>
        <w:t>Раз уж я начал писать о любви, то не могу не вспомнить и о своей суженой. Тут у меня тоже интересная история получилась. У казахов когда-то было так принято, что как родители молодых между собой договаривались, так дети и женились. Похоже, сейчас этот обычай возвращается. Во всяком случае, в моей жизни решающую роль сыграла моя мама.</w:t>
      </w:r>
    </w:p>
    <w:p>
      <w:pPr>
        <w:pStyle w:val="Normal"/>
        <w:jc w:val="both"/>
        <w:rPr/>
      </w:pPr>
      <w:r>
        <w:rPr/>
        <w:t>А было это так. По линии одного из старших братьев сваты моих родителей жили в Кенеральском совхозе. Жили в совхозном двухквартирном доме. Мама с отцом приехали к ним в гости. Рано утром они выходят на улицу и видят, как из соседней квартиры появилась девочка, подошла с ведром к корове и начала ее доить.  Мама говорит: «Что это за девочка такая, которая утром рано встает и идет корову доить?» Видать, это дело ей очень приглянулось, и она рассказала мне. Мы потом  с соседями начали общаться, и как-то в разговоре я пошутил, что вот, дескать, какая у вас дочь хорошая: по утрам встает корову доить, мне бы жену такую. Кто бы мог тогда подумать, что я так познакомился с моей теперешней супругой.</w:t>
      </w:r>
    </w:p>
    <w:p>
      <w:pPr>
        <w:pStyle w:val="Normal"/>
        <w:jc w:val="both"/>
        <w:rPr/>
      </w:pPr>
      <w:r>
        <w:rPr/>
        <w:t xml:space="preserve">Я ушел служить в армию, мы начали переписываться. Она училась в техникуме, потом я вернулся домой, устроился на работу водителем, и мы продолжали встречаться. Как-то прихожу с работы и вижу, что маме уже тяжеловато справляться с домом. Раз такое дело, спрашивают у старшего брата-холостяка: </w:t>
      </w:r>
    </w:p>
    <w:p>
      <w:pPr>
        <w:pStyle w:val="Normal"/>
        <w:jc w:val="both"/>
        <w:rPr/>
      </w:pPr>
      <w:r>
        <w:rPr/>
        <w:t>- Ты жениться собираешься?</w:t>
      </w:r>
    </w:p>
    <w:p>
      <w:pPr>
        <w:pStyle w:val="Normal"/>
        <w:jc w:val="both"/>
        <w:rPr/>
      </w:pPr>
      <w:r>
        <w:rPr/>
        <w:t>- Нет.</w:t>
      </w:r>
    </w:p>
    <w:p>
      <w:pPr>
        <w:pStyle w:val="Normal"/>
        <w:jc w:val="both"/>
        <w:rPr/>
      </w:pPr>
      <w:r>
        <w:rPr/>
        <w:t>- Надо кому-то из нас жениться – маме одной уже тяжеловато. Давай думай.</w:t>
      </w:r>
    </w:p>
    <w:p>
      <w:pPr>
        <w:pStyle w:val="Normal"/>
        <w:jc w:val="both"/>
        <w:rPr/>
      </w:pPr>
      <w:r>
        <w:rPr/>
        <w:t>- Я пока не собираюсь.</w:t>
      </w:r>
    </w:p>
    <w:p>
      <w:pPr>
        <w:pStyle w:val="Normal"/>
        <w:jc w:val="both"/>
        <w:rPr/>
      </w:pPr>
      <w:r>
        <w:rPr/>
        <w:t>- Тогда я женюсь.</w:t>
      </w:r>
    </w:p>
    <w:p>
      <w:pPr>
        <w:pStyle w:val="Normal"/>
        <w:jc w:val="both"/>
        <w:rPr/>
      </w:pPr>
      <w:r>
        <w:rPr/>
        <w:t>А ведь по нашим обычаям это не совсем правильно. Я ведь, все-таки, младший среди детей. Но получается так, что сестра еще «дружить», брат в Алматы тоже еще не определился. Все равно объявляю родителям, что женюсь.</w:t>
      </w:r>
    </w:p>
    <w:p>
      <w:pPr>
        <w:pStyle w:val="Normal"/>
        <w:jc w:val="both"/>
        <w:rPr/>
      </w:pPr>
      <w:r>
        <w:rPr/>
        <w:t>А к тому моменту мы уже приняли решение строить новый дом. Старый был из камыша, и жить в нем было уже сложно. С домом определились на дне рождения отца. Собрались и говорим ему: дескать, ты работаешь в совхозе, поэтому выписывай материал, а мы будем строить. Но самое интересное - мама категорически отказалась сооружать дом в другом месте. Там вокруг степь, места хоть отбавляй, а мама твердит свое: только на этом месте!  Если, мол, не успеете построить, то ремонтируйте старый.</w:t>
      </w:r>
    </w:p>
    <w:p>
      <w:pPr>
        <w:pStyle w:val="Normal"/>
        <w:jc w:val="both"/>
        <w:rPr/>
      </w:pPr>
      <w:r>
        <w:rPr/>
        <w:t>Рискованно, конечно, за один год развалить прежний дом и на этом же месте выстроить новый. Я предложил, все-таки, строить новый. Наверное, рисковать – это мой стиль жизни. Кстати, меня в таких случаях редко кто понимает.</w:t>
      </w:r>
    </w:p>
    <w:p>
      <w:pPr>
        <w:pStyle w:val="Normal"/>
        <w:jc w:val="both"/>
        <w:rPr/>
      </w:pPr>
      <w:r>
        <w:rPr/>
        <w:t>Решение принято и вскоре мы уже закладываем вокруг старого дома фундамент и начинаем воздвигать стены. А прежний дом рушим. И тут моя свадьба. Все было скромно. Благо, на работе мне помогли. Папа берет в совхозе вагончик, подгоняет его к строящемуся дому и говорит, что мы с молодой женой будем жить в нем. Сами они – в гараже и на кухне, но главное – мы строим дом! Денег нет, нами движет один энтузиазм.</w:t>
      </w:r>
    </w:p>
    <w:p>
      <w:pPr>
        <w:pStyle w:val="Normal"/>
        <w:jc w:val="both"/>
        <w:rPr/>
      </w:pPr>
      <w:r>
        <w:rPr/>
        <w:t>На свадьбе говорю супруге, что я в семье младший, поэтому всю жизнь будем жить с моими родителями. Попросил ее понять меня правильно и не задавать по этому поводу лишних вопросов. Жена согласилась. Раз она поверила мне и исполнила свои обещания, тут, наверное, и моя ответственность перед ней тоже выросла. Это очень важно, кстати. Для семьи, для детей.</w:t>
      </w:r>
    </w:p>
    <w:p>
      <w:pPr>
        <w:pStyle w:val="Normal"/>
        <w:jc w:val="both"/>
        <w:rPr/>
      </w:pPr>
      <w:r>
        <w:rPr/>
        <w:t>Поскольку я женился, а брат и сестра еще нет, мама, естественно, за это начала переживать. Но тут приезжают сваты за сестрой и через некоторое время свадьба в Алматы. Старший брат едут с мамой на свадьбу и… забирают там для него невестку. Получилось, что в 1988 году мы строили дом и сыграли три свадьбы. И сразу возникает вопрос, который я тогда задал родителям: кто нам помогал? Для нашей семьи такие расходы нести было не реально. Я сказал, что должен знать этих людей, чтобы когда-то тоже им помочь.</w:t>
      </w:r>
    </w:p>
    <w:p>
      <w:pPr>
        <w:pStyle w:val="Normal"/>
        <w:jc w:val="both"/>
        <w:rPr/>
      </w:pPr>
      <w:r>
        <w:rPr/>
        <w:t>Возвращаясь к истории с покупкой «Москвича», приобрести который помогла нам бабушка Бочковская, вспоминается, как я, будучи уже достаточно успешным предпринимателем «федоровского разлива», еду как-то на своем джипе по поселку и вижу - по улице идет ее внучка со своим мужем. Я остановился и предложил их подвезти. Едем, и муж спрашивает: что это ты, дескать, решил вдруг нас подвести? Ты вроде крутой бизнесмен, мол, а мы, типа, простые люди… Я обращаюсь к его жене: когда-то ваша бабушка сделала добро моей маме, поэтому имей в виду, что считаю своим долгом хотя бы одну вашу просьбу исполнить.</w:t>
      </w:r>
    </w:p>
    <w:p>
      <w:pPr>
        <w:pStyle w:val="Normal"/>
        <w:jc w:val="both"/>
        <w:rPr/>
      </w:pPr>
      <w:r>
        <w:rPr/>
        <w:t>Если резюмировать, то могу сказать о нашем семейном принципе: никогда не забывать добро. Для многих людей очень важно внимание. Они это скрывают, но мы всегда помним о том,  кто нам сделал добро.</w:t>
      </w:r>
    </w:p>
    <w:p>
      <w:pPr>
        <w:pStyle w:val="Normal"/>
        <w:jc w:val="both"/>
        <w:rPr/>
      </w:pPr>
      <w:r>
        <w:rPr/>
        <w:t>В общем: дом построили, три свадьбы отыграли, и мама успокоилась. Все ровно. Все дети теперь женаты или замужем, живем вместе и это все заслуга нашей мамы. По сути, она, да и папа, стали для меня и моих братьев и сестер точкой опоры в жизни. Мы,  конечно, разные, но у нас сформировались общие принципы, помогающие оставаться людьми, не смотря на любые жизненные невзгоды. Но помимо всего люди живут еще и в какой-то более общей среде. Для нас это было село, где прошло детство, где мы взрослели. Оно сильно  изменилось за последнее время. Многие люди оттуда уехали, но ведь немало еще осталось там жить. Как сделать, чтобы эти поселки стали точкой опоры для многих молодых людей: уедут ли они в город, или останутся на своей малой родине?</w:t>
      </w:r>
    </w:p>
    <w:p>
      <w:pPr>
        <w:pStyle w:val="Normal"/>
        <w:jc w:val="both"/>
        <w:rPr/>
      </w:pPr>
      <w:r>
        <w:rPr/>
      </w:r>
    </w:p>
    <w:p>
      <w:pPr>
        <w:pStyle w:val="Normal"/>
        <w:jc w:val="both"/>
        <w:rPr/>
      </w:pPr>
      <w:r>
        <w:rPr/>
      </w:r>
    </w:p>
    <w:p>
      <w:pPr>
        <w:pStyle w:val="Normal"/>
        <w:jc w:val="both"/>
        <w:rPr/>
      </w:pPr>
      <w:r>
        <w:rPr/>
        <w:t>15. Как обустроить село?</w:t>
      </w:r>
    </w:p>
    <w:p>
      <w:pPr>
        <w:pStyle w:val="Normal"/>
        <w:jc w:val="both"/>
        <w:rPr/>
      </w:pPr>
      <w:r>
        <w:rPr/>
      </w:r>
    </w:p>
    <w:p>
      <w:pPr>
        <w:pStyle w:val="Normal"/>
        <w:jc w:val="both"/>
        <w:rPr/>
      </w:pPr>
      <w:r>
        <w:rPr/>
        <w:t>Многие сегодняшние горожане - выходцы из сельской местности. Они видят во что превратилась их малая родина, и навряд ли кто-то из них можно равнодушно смотреть на разрушенные детский сад и Дом культуры, на запущенный сквер, а об отношении к утрате во многих поселках своего водопровода и централизованного отопления и говорить не приходится. Что делать? Сельский аким там есть, есть фельдшер и участковый инспектор полиции, но школы постепенно пустеют, что означает: молодежь там оставаться не хочет. А как Казахстану без села? Кто будет там жить дальше, и обеспечивать население республики продовольствием? У нас много говориться о необходимости сохранения сел, об их развитии, называются баснословные деньги, которые вроде бы уходят на эти цели, но элементарной конструкции, которая была бы выстроена по каждому конкретному поселку, пока нет. А для этого нужно хотя бы понять значение этого села. Какие задачи оно решает? Ведь, если уж говорить о возврате молодых в свои села, то ведь причиной должно стать не то обстоятельство, что молодой человек оказался не способным устроиться в городе.</w:t>
      </w:r>
    </w:p>
    <w:p>
      <w:pPr>
        <w:pStyle w:val="Normal"/>
        <w:jc w:val="both"/>
        <w:rPr/>
      </w:pPr>
      <w:r>
        <w:rPr/>
      </w:r>
    </w:p>
    <w:p>
      <w:pPr>
        <w:pStyle w:val="Normal"/>
        <w:jc w:val="both"/>
        <w:rPr/>
      </w:pPr>
      <w:r>
        <w:rPr/>
        <w:t>Я бы начал с того, что приехал к сельскому акиму и спросил бы его: а какую роль он там играет?  Вовремя отправлять отчеты в районный акимат? Может быть, это слишком предвзято, но сегодня кроме этого должностного лица там нет никого, кто бы от имени государства обязан быть заинтересованным в развитии своего поселка. К тому же он там живет, каждый день общается со своими сельчанами и наверняка знает все их нужды. Тогда почему бы ему не использовать выгоды географического расположения села (если они, конечно, есть), наличие социальной инфраструктуры поселка, частных подворий и фермерских хозяйств, чтобы выстроить такую конструкцию, которая могла стать инвестиционно привлекательной. Конечно, для такой разработки нужно пригласить специалистов, для чего тоже нужно иметь деньги. Но поскольку этот проект позволил бы развиваться уже имеющемуся там бизнесу, то почему бы не стать инициатором объединения усилий местных предпринимателей и не попробовать использовать их ресурсы? Разве они откажутся от возможности заинтересовать какого-то инвестора построить в их поселке небольшое перерабатывающее предприятие, чтобы не вести свое зерно или животноводческую продукцию за десятки или сотни километров? Или, например, в райцентре создать заготовительную фирму, с которой крестьяне заключили бы долгосрочные договоры, которые обеспечивали им устойчивый рынок сбыта на взаимовыгодных условиях.</w:t>
      </w:r>
    </w:p>
    <w:p>
      <w:pPr>
        <w:pStyle w:val="Normal"/>
        <w:jc w:val="both"/>
        <w:rPr/>
      </w:pPr>
      <w:r>
        <w:rPr/>
        <w:t>Если акиму сельского округа сейчас не хватает полномочий для таких дел, их нужно ему дать. Но по моим представлениям, у них и сейчас есть все возможности для инициативы. Важно лишь, чтобы их поддержали в районных акиматах. Когда село будет иметь перспективу, тогда и бизнес из города туда пойдет легче. Тут не обойтись и без пересмотра налоговой политики государства. Сегодня налоги возвращаются в село в виде разных дотаций, субвенций и т.п. Лучше, все-таки, пойти по пути самоокупаемости. Тогда люди начнут работать, тогда, глядишь, и их дети останутся на селе.</w:t>
      </w:r>
    </w:p>
    <w:p>
      <w:pPr>
        <w:pStyle w:val="Normal"/>
        <w:jc w:val="both"/>
        <w:rPr/>
      </w:pPr>
      <w:r>
        <w:rPr/>
      </w:r>
    </w:p>
    <w:p>
      <w:pPr>
        <w:pStyle w:val="Normal"/>
        <w:jc w:val="both"/>
        <w:rPr/>
      </w:pPr>
      <w:r>
        <w:rPr/>
        <w:t>16. О партнерства бизнеса и государства.</w:t>
      </w:r>
    </w:p>
    <w:p>
      <w:pPr>
        <w:pStyle w:val="Normal"/>
        <w:jc w:val="both"/>
        <w:rPr/>
      </w:pPr>
      <w:r>
        <w:rPr/>
      </w:r>
    </w:p>
    <w:p>
      <w:pPr>
        <w:pStyle w:val="Normal"/>
        <w:jc w:val="both"/>
        <w:rPr/>
      </w:pPr>
      <w:r>
        <w:rPr/>
        <w:t>В последнее время много говориться о необходимости налаживания партнерских отношений между государственными органами и бизнесом. Надеюсь, что мои предложения, направленные на подъем села, как раз и направлены на формирование такого рода отношений. Но эта тема заслуживает отдельного разговора.</w:t>
      </w:r>
    </w:p>
    <w:p>
      <w:pPr>
        <w:pStyle w:val="Normal"/>
        <w:jc w:val="both"/>
        <w:rPr/>
      </w:pPr>
      <w:r>
        <w:rPr/>
        <w:t>Недавно я был на заводе железобетонных изделий в Миассе, что расположен в соседней Челябинской области. У меня такой же, поэтому он и был мне так интересен. Встретился там с директором и технологом. Говорю им, что я бы хотел строить на селе такие дома, чтобы там молодежь оставалась, и прошу: найдите мне нужно технологическое решение. Они в ответ: пошли, говорят, в цех. Заходим. Там такое же оборудование, что и у нас. Я опять о своем: дескать, у меня сложности – нет панелей. Они: пошли – покажем. Оказывается, они из подручных материалов делают нормальные конструкции. А все потому, что местная власть им сказала: у вас есть хорошие конструктивные решения, а городу нужно решать программу по сносу ветхого жилья. Проектные организации и завод объединились, и теперь строят дома. Получилось, что завод загружен, и тот, кто вложил деньги в строительство дома, тоже получит квартиры. А проблему решили просто: квартиры в одном подъезде получит завод, остальное жилье – город. Я, например, не осилю весь пятиэтажный дом, но хотя бы на один подъезд у меня ресурсы найдутся. Остальное  дофинансирует городской бюджет. Вот это, я понимаю, партнерство!</w:t>
      </w:r>
    </w:p>
    <w:p>
      <w:pPr>
        <w:pStyle w:val="Normal"/>
        <w:jc w:val="both"/>
        <w:rPr/>
      </w:pPr>
      <w:r>
        <w:rPr/>
      </w:r>
    </w:p>
    <w:p>
      <w:pPr>
        <w:pStyle w:val="Normal"/>
        <w:jc w:val="both"/>
        <w:rPr/>
      </w:pPr>
      <w:r>
        <w:rPr/>
        <w:t>Если вернуться к селу, то в каждом сельском округе нужно, по крайней мере, сделать ревизию. Есть департамент малого и среднего бизнес, есть СПК, там сидят грамотные ребята, давайте вместе это делать. Неужели акимам сельских округов не хочется взбодриться? Здесь нужен диалог, нужно выстроить конструктивные отношения с жителями. Например, в поселке есть 30-50 частных подворий, есть 5 торговых точек, так собрать этих деловых людей и сказать им: сегодня вы каждый производите и сами везете продукцию продавать в город, а не лучше ли объединить наши усилия? Так мы уменьшим свои расходы. Но здесь не обойтись без поддержки районных акиматов.</w:t>
      </w:r>
    </w:p>
    <w:p>
      <w:pPr>
        <w:pStyle w:val="Normal"/>
        <w:jc w:val="both"/>
        <w:rPr/>
      </w:pPr>
      <w:r>
        <w:rPr/>
        <w:t>Как это иногда получается на деле, могу проиллюстрировать на одном примере. Был я как-то по своим делам в одном районе Костанайской области. Хотел встретиться с акимом и обсудить с ним возможность строительства в их районе жилых домов. Тем более, что там наметилась перспектива освоения месторождений полезных ископаемых и хотелось узнать у сведущего человека о возможности открыть там свой бизнес.</w:t>
      </w:r>
    </w:p>
    <w:p>
      <w:pPr>
        <w:pStyle w:val="Normal"/>
        <w:jc w:val="both"/>
        <w:rPr/>
      </w:pPr>
      <w:r>
        <w:rPr/>
        <w:t xml:space="preserve">Приезжаю в акимат. Время два часа дня. Захожу в приемную, представился секретарю и говорю, что занимаюсь жилищным строительством и хотел бы по этому поводу встретиться с акимом. Выясняется, что он в отпуске, а его обязанности исполняет заместитель. Говорю секретарю, что я с дороги, и попросил разрешения от нее позвонить замакима. Звоню. Говорю, что хотел бы с ним встретиться. В ответ - короткое: «Сейчас не могу». И бросил трубку. </w:t>
      </w:r>
    </w:p>
    <w:p>
      <w:pPr>
        <w:pStyle w:val="Normal"/>
        <w:jc w:val="both"/>
        <w:rPr/>
      </w:pPr>
      <w:r>
        <w:rPr/>
        <w:t>Понимаю: я приехал без предварительной договоренности и вполне возможно, что он на тот момент был сильно занят, и разговаривать со мной времени не было. Но хотя бы поинтересовался, что за дела заставили ехать предпринимателя из Костаная к ним в район, и назначил бы встречу. Или бы направил в какой-то отдел акимата, который курирует малый и средний бизнес. Не получилось.</w:t>
      </w:r>
    </w:p>
    <w:p>
      <w:pPr>
        <w:pStyle w:val="Normal"/>
        <w:jc w:val="both"/>
        <w:rPr/>
      </w:pPr>
      <w:r>
        <w:rPr/>
        <w:t>Меня больше беспокоит, что, если предприниматель хочет что-то здесь сделать, то с ним должен быть конструктивный диалог. Кто налоги платит? Американцы постоянно это подчеркивают, а мы боимся лишний раз напомнить. Так давайте так строить налоговую политику, чтобы бизнес мог развиваться и приносить в казну еще больше налогов.</w:t>
      </w:r>
    </w:p>
    <w:p>
      <w:pPr>
        <w:pStyle w:val="Normal"/>
        <w:jc w:val="both"/>
        <w:rPr/>
      </w:pPr>
      <w:r>
        <w:rPr/>
        <w:t>Еще занимаясь коммерческой деятельностью, наше ТОО платило в местный бюджет достаточно много налогов. Прихожу к районному акиму и говорю: не плохо бы часть этих налогов в какой-то форме возвращать нам, чтобы стимулировать нашу работу, создавать возможности для развития, и тогда мы будем платить еще больше. То есть, если есть государственная поддержка, то она должна быть поставлена в зависимость от величины уплачиваемого бизнесом налога. Плачу в бюджет больше налогов – мне и размеры поддержки могут предоставить больше. Соответственно, и чиновники говорят, какой бизнес нужно развивать в этом регионе.</w:t>
      </w:r>
    </w:p>
    <w:p>
      <w:pPr>
        <w:pStyle w:val="Normal"/>
        <w:jc w:val="both"/>
        <w:rPr/>
      </w:pPr>
      <w:r>
        <w:rPr/>
        <w:t>Приведу простой пример из собственной практики. Еще в 1988 году мы делали работу в райцентре. Поскольку я еще только начинал, то кувалдой махал вместе со своими работниками. К концу дня подходит к нам глава районной администрации – Валерий Шебеда. Мы выполняли заказ местной власти. К празднованию 1 Мая нужно было поставить забор возле одного из перекрестков. Все это происходило за день до праздника, поэтому и глава района лично проверял, как ведутся работы.</w:t>
      </w:r>
    </w:p>
    <w:p>
      <w:pPr>
        <w:pStyle w:val="Normal"/>
        <w:jc w:val="both"/>
        <w:rPr/>
      </w:pPr>
      <w:r>
        <w:rPr/>
        <w:t>- Ты что делаешь? - спрашивает у меня Шебеда.</w:t>
      </w:r>
    </w:p>
    <w:p>
      <w:pPr>
        <w:pStyle w:val="Normal"/>
        <w:jc w:val="both"/>
        <w:rPr/>
      </w:pPr>
      <w:r>
        <w:rPr/>
        <w:t>- Забор. Вы же дали задание.</w:t>
      </w:r>
    </w:p>
    <w:p>
      <w:pPr>
        <w:pStyle w:val="Normal"/>
        <w:jc w:val="both"/>
        <w:rPr/>
      </w:pPr>
      <w:r>
        <w:rPr/>
        <w:t>- А где твоя машина?</w:t>
      </w:r>
    </w:p>
    <w:p>
      <w:pPr>
        <w:pStyle w:val="Normal"/>
        <w:jc w:val="both"/>
        <w:rPr/>
      </w:pPr>
      <w:r>
        <w:rPr/>
        <w:t>- У меня нет машины.</w:t>
      </w:r>
    </w:p>
    <w:p>
      <w:pPr>
        <w:pStyle w:val="Normal"/>
        <w:jc w:val="both"/>
        <w:rPr/>
      </w:pPr>
      <w:r>
        <w:rPr/>
        <w:t>- Как – нет? А как ты людей будешь забирать с работы?</w:t>
      </w:r>
    </w:p>
    <w:p>
      <w:pPr>
        <w:pStyle w:val="Normal"/>
        <w:jc w:val="both"/>
        <w:rPr/>
      </w:pPr>
      <w:r>
        <w:rPr/>
        <w:t>- Не знаю. Может, «попутку» остановлю…</w:t>
      </w:r>
    </w:p>
    <w:p>
      <w:pPr>
        <w:pStyle w:val="Normal"/>
        <w:jc w:val="both"/>
        <w:rPr/>
      </w:pPr>
      <w:r>
        <w:rPr/>
        <w:t>- Первая же фондовая машина будет твоя.</w:t>
      </w:r>
    </w:p>
    <w:p>
      <w:pPr>
        <w:pStyle w:val="Normal"/>
        <w:jc w:val="both"/>
        <w:rPr/>
      </w:pPr>
      <w:r>
        <w:rPr/>
        <w:t>Сегодня многие не знают, что тогда грузовой автомобильный транспорт не продавался свободно. Они централизовано распределялись государством по специальным фондам. Валерий Шебеда свое обещание выполнил. Через некоторое время, по распределению райисполкома, мы купили грузовой ГАЗ-51.</w:t>
      </w:r>
    </w:p>
    <w:p>
      <w:pPr>
        <w:pStyle w:val="Normal"/>
        <w:jc w:val="both"/>
        <w:rPr/>
      </w:pPr>
      <w:r>
        <w:rPr/>
        <w:t>Когда в начале 1990-х годов я пришел к Шебеде и попросил его помочь с покупкой современного мельничного оборудования, он сказал, что через месяц собирается с делегацией поехать в Германию, и предложил поехать вместе с ним.</w:t>
      </w:r>
    </w:p>
    <w:p>
      <w:pPr>
        <w:pStyle w:val="Normal"/>
        <w:jc w:val="both"/>
        <w:rPr/>
      </w:pPr>
      <w:r>
        <w:rPr/>
        <w:t>На мой взгляд, это и есть настоящие партнерские отношения между бизнесом и властью. Они во многом зависят от личности человека, представляющего власть. Валерий Иванович Шебеда обладал такими качествами. Причем, это у него не было надуманным, чтобы кому-то «втирать очки». Чего только стоит эпизод с приездом к нам в район Президента страны. Нам тогда сказали, что в его программу включили и посещение нашего предприятия. Мы готовились к этому событию. Но у главы государства где-то произошла задержка, и программу начали сворачивать. И когда Валерий Иванович узнал об этом, то он подошел к Президенту и сказал, что тут недалеко есть частное предприятие, где его ждут в гости и, если вы, мол, не побываете там, то снимайте меня с работы. Нурсултан Абишевич собирался, было, уже уезжать, но сломал свой график, и, не садясь в машину, пошел к нам пешком. Как тут не отдать должное главе нашего района, который осмелился обратиться к главе государства с такой просьбой. Да и Президент, узнав, что его ждут люди, посчитал необходимым хотя бы несколько минут уделить нашей встрече. И тут я опять вспоминаю того чинушу из другого районного акимата, который на мою просьбу о деловой встрече, «отбился» ссылкой на свою занятость.</w:t>
      </w:r>
    </w:p>
    <w:p>
      <w:pPr>
        <w:pStyle w:val="Normal"/>
        <w:jc w:val="both"/>
        <w:rPr/>
      </w:pPr>
      <w:r>
        <w:rPr/>
      </w:r>
    </w:p>
    <w:p>
      <w:pPr>
        <w:pStyle w:val="Normal"/>
        <w:jc w:val="both"/>
        <w:rPr/>
      </w:pPr>
      <w:r>
        <w:rPr/>
        <w:t>Встречи предпринимателей с представителями власти хотя и помогают налаживать партнерские отношения, но они носят разовый характер. А нужна постоянно действующая организация, выполняющая эту функцию. В этом смысле мне представляется интересным опыт других стран, где высок статус торгово-промышленной палаты.</w:t>
      </w:r>
    </w:p>
    <w:p>
      <w:pPr>
        <w:pStyle w:val="Normal"/>
        <w:jc w:val="both"/>
        <w:rPr/>
      </w:pPr>
      <w:r>
        <w:rPr/>
        <w:t>У нас уже накоплен какой-то положительный опыт, который надо развивать. А еще больше – активнее внедрять новое. И здесь не обойтись без налаживания культуры взаимоотношений между властью и бизнесом. Если я, например, занимаюсь предпринимательством уже более десяти лет и почему-то не развиваюсь, то пусть тот же департамент предпринимательства и промышленности акимата объективно проанализирует ситуацию у меня и определится: в чем дело? Нужно ли мне оказывать государственную поддержку или предоставить возможность мне самому «плыть» дальше – к банкротству? А если видят, что я имею хороший стратегический план по развитию нашего села, и если государство действительно заинтересовано в поддержке села, то почему бы не создать условия для предпринимателя, который готов вкладывать туда свой капитал?</w:t>
      </w:r>
    </w:p>
    <w:p>
      <w:pPr>
        <w:pStyle w:val="Normal"/>
        <w:jc w:val="both"/>
        <w:rPr/>
      </w:pPr>
      <w:r>
        <w:rPr/>
      </w:r>
    </w:p>
    <w:p>
      <w:pPr>
        <w:pStyle w:val="Normal"/>
        <w:jc w:val="both"/>
        <w:rPr/>
      </w:pPr>
      <w:r>
        <w:rPr/>
        <w:t>Что же происходит в реальной жизни? Иду в банк, в котором обслуживаюсь уже много лет. Называть его не буду. Дело ведь не в нем конкретно, а в ситуации, от которой страдают предприниматели, работающие и с другими банками. Могу только сказать, что с некоторых пор он фактически перешел под государственное управление, поэтому и пишу о нем в той части моей книги, в которой рассказывают о партнерстве государства и бизнеса.</w:t>
      </w:r>
    </w:p>
    <w:p>
      <w:pPr>
        <w:pStyle w:val="Normal"/>
        <w:jc w:val="both"/>
        <w:rPr/>
      </w:pPr>
      <w:r>
        <w:rPr/>
        <w:t>В банке у меня спрашивают: чего ты хочешь? С банком у нас сегодня проблемные отношения (причем, проблему мне создал сам банк), поэтому я предлагаю свой вариант решения, который выводит меня из «замороженного» состояния и позволит вернуть полученный у них кредит. В противном случае, предприятие пойдет с молотка. Да, банк получит ликвидное имущество, но лишится клиента, который в течение длительного времени был у  них на хорошем счету. То есть, выполнял роль той самой курицы, которая исправно снабжала их своими яйцами.</w:t>
      </w:r>
    </w:p>
    <w:p>
      <w:pPr>
        <w:pStyle w:val="Normal"/>
        <w:jc w:val="both"/>
        <w:rPr/>
      </w:pPr>
      <w:r>
        <w:rPr/>
        <w:t xml:space="preserve">Что делают в банке? Мой проект отдают на откуп, так называемому, эксперту, который больше заинтересован в защите интересов банка. Я не против такого подхода, но ведь и за моим проектом стоят люди, которые имеют определенную квалификацию, опыт работы. Вот здесь-то и сыграла бы свою положительную роль экспертиза проекта третьей стороны - торгово-промышленной палаты или другого института. Они бы определили не только реальность реализации моего проекта, но и степень его важности для экономики региона и страны. Пока же государство в лице своих чиновников молча взирает на столкновения бизнеса с банками. Иногда, правда, просят их не «задирать» стоимость кредитов, но при этом имеют возможность лишь обращаться к их совести.  Не спасают даже деньги, которые государство выделило для частичной компенсации затрат бизнеса по обслуживанию сверхвысокой стоимости кредитов банков второго уровняю. Впрочем, кому-то эта мера помогла, но в «заложниках» у банков остались сотни предпринимателей, которые в это число не попали. </w:t>
      </w:r>
    </w:p>
    <w:p>
      <w:pPr>
        <w:pStyle w:val="Normal"/>
        <w:jc w:val="both"/>
        <w:rPr/>
      </w:pPr>
      <w:r>
        <w:rPr/>
        <w:t>В таких условиях чиновникам и отвечать не за что. Сослались на то, что банки – это тоже частный бизнес, и они не имеют право вмешиваться в их деятельность, и успокоились. Но ведь я уже веду речь о банке, в котором введено государственное управление. И опять  никто ответственности из чиновников ответственности за их работу не чувствует. А ведь ответственность – это очень важное качество в работе любого человека. Может потому у нас зачастую и не получается диалога с властью, что чиновники слабо себе представляют, за что они несут ответственность в деятельности бизнеса? Тогда это нужно расписать по пунктам и так легче станет договариваться.</w:t>
      </w:r>
    </w:p>
    <w:p>
      <w:pPr>
        <w:pStyle w:val="Normal"/>
        <w:jc w:val="both"/>
        <w:rPr/>
      </w:pPr>
      <w:r>
        <w:rPr/>
        <w:t>Повторюсь с определением, что наша страна еще молодая, и нужно время, чтобы сформировалась определенная культура взаимоотношений. Потому что многое зависит от человека. Мы строим государство, мы в процессе, и человеческий фактор существенно влияет на обстоятельства нашей жизни.</w:t>
      </w:r>
    </w:p>
    <w:p>
      <w:pPr>
        <w:pStyle w:val="Normal"/>
        <w:jc w:val="both"/>
        <w:rPr/>
      </w:pPr>
      <w:r>
        <w:rPr/>
        <w:t xml:space="preserve">Своим детям я всегда говорю, что я их фундамент, но свои этажи в жизни они должны строить сами. Каждое поколение строит свой этаж и когда-то пройдет семь поколений, и мы получим семиэтажное строение нашего общества. Но всегда будет важно, какой прочности у этого здания фундамент. Он нужен качественный. Нам не нужно пытаться строить фундамент для картонного дома, а для того, который будет стоять века. Ведь в нашем городе многие старинные дома из красного кирпича до сих пор стоят. Так и общество. Если у него крепкий фундамент, если составляющие его кирпичики соединены крепкими отношениями, то оно будет существовать века. Если, например, Англия сейчас такая, то она ведь формировалась тысячелетия. Там и мы. Все у нас впереди. Естественно, все прогрессивное у нас должно закрепляться, но сейчас нужно особое внимание уделить фундаменту. </w:t>
      </w:r>
    </w:p>
    <w:p>
      <w:pPr>
        <w:pStyle w:val="Normal"/>
        <w:jc w:val="both"/>
        <w:rPr/>
      </w:pPr>
      <w:r>
        <w:rPr/>
        <w:t>Мы сейчас тратим миллиарды тенге на различные проекты, но нам нужно разобраться: туда ли эти деньги мы направляем? Может быть, они пригодились бы в другом месте? Для этого и нужны экспертные сообщества, которые смогут грамотно и взвешено все проанализировать и сказать: это нужно, а от этого лучше воздержаться.</w:t>
      </w:r>
    </w:p>
    <w:p>
      <w:pPr>
        <w:pStyle w:val="Normal"/>
        <w:jc w:val="both"/>
        <w:rPr/>
      </w:pPr>
      <w:r>
        <w:rPr/>
        <w:t>Например, в акимате говорят, что в нашу область придет несколько сотен миллиардов тенге на поддержку сельскохозяйственного производства. Значит, пришло время создать Земельный банк. Если государство взялось помогать, то пусть оно исполнит это через свои институты. Деньги отдать в этот банк, посредниками будут профессиональные аналитические группы, куда войдут представители соответствующих департаментов областного акимата. Выделить для оплаты их труда необходимые ставки и сказать им: ваша задача – следить за экономикой именно в сельском хозяйстве, вы будете отвечать за это головой. Но они должны быть специалисты в своем деле. Посмотрели они все хозяйства и решили: здесь дела идут нормально – получай поддержку государства в разной форме, а там все развалено – нужны другие меры.</w:t>
      </w:r>
    </w:p>
    <w:p>
      <w:pPr>
        <w:pStyle w:val="Normal"/>
        <w:jc w:val="both"/>
        <w:rPr/>
      </w:pPr>
      <w:r>
        <w:rPr/>
      </w:r>
    </w:p>
    <w:p>
      <w:pPr>
        <w:pStyle w:val="Normal"/>
        <w:jc w:val="both"/>
        <w:rPr/>
      </w:pPr>
      <w:r>
        <w:rPr/>
        <w:t>Вообще, на мой взгляд, прежде, чем выдвигать какую-то инициативу, нужно делать профессиональный анализ. Аудиторы делают чисто финансовый анализ. У нас должен быть уже анализ по отраслям. Взять, например, такой фактор, как инвестиционная привлекательность Казахстана. На каком уровне она находится? На мой взгляд, на достаточно высоком. Поэтом иностранные инвесторы и зашли к нам, доверили свои деньги казахстанской экономике. А сельское хозяйство у нас на каком уровне? А промышленность? Этот анализ должен идти постоянно, тогда и глобальные решения будут более взвешенными.</w:t>
      </w:r>
    </w:p>
    <w:p>
      <w:pPr>
        <w:pStyle w:val="Normal"/>
        <w:jc w:val="both"/>
        <w:rPr/>
      </w:pPr>
      <w:r>
        <w:rPr/>
      </w:r>
    </w:p>
    <w:p>
      <w:pPr>
        <w:pStyle w:val="Normal"/>
        <w:jc w:val="both"/>
        <w:rPr/>
      </w:pPr>
      <w:r>
        <w:rPr/>
        <w:t>В моем понимании, желание войти в пятидесятку конкурентноспособных государств мира для Казахстана не означает, что у нас завтра все будет одно из самых лучших. Нет! Это означает лишь желание двигаться вперед. В чем-то мы будем в числе этих самых пятидесяти лучших, а в чем-то, может быть, и лишь в сотню. Но нужно идти вперед. Чтобы получилось все сразу, так не будет.</w:t>
      </w:r>
    </w:p>
    <w:p>
      <w:pPr>
        <w:pStyle w:val="Normal"/>
        <w:jc w:val="both"/>
        <w:rPr/>
      </w:pPr>
      <w:r>
        <w:rPr/>
        <w:t>Взялся я, например, создать строительный кластер. Рассчитывал, что меня поддержит государство, банки. Взял карьер, где добываю сырье, завод по производству строительных материалов, а также начал сам строить. Все это было в запущенном состоянии, поэтому я начал все одновременно поднимать. У меня сразу же возникли проблемы. Если бы государство, допустим, сказало мне сегодня: Жумагали, будешь соответствовать таким-то требованиям, мы тебе дадим строить поликлинику в городе Рудном. (Ее строительство досталось по конкурсу одному из подрядчиков, который оказался не дееспособным). Я бы тогда целенаправленно занялся созданием подходящей производственной базы, чтобы войти число лучших, и тогда бы не только построил поликлинику, но и завод бы мой процветал.</w:t>
      </w:r>
    </w:p>
    <w:p>
      <w:pPr>
        <w:pStyle w:val="Normal"/>
        <w:jc w:val="both"/>
        <w:rPr/>
      </w:pPr>
      <w:r>
        <w:rPr/>
        <w:t>Если бы я сегодня договорился с золотодобытчиками, и мне дали деньги, чтобы поставить линию по производству гидрата извести, в которой они нуждаются, я бы второй подъезд в своем доме «поднял». И если бы в программе, в которой участвуют государственные и частные деньги мне сказали: построй на них дом, и мы в нем полдома выкупим, а оставшуюся половину куда хочешь девай, я бы сейчас построил этот дом.</w:t>
      </w:r>
    </w:p>
    <w:p>
      <w:pPr>
        <w:pStyle w:val="Normal"/>
        <w:jc w:val="both"/>
        <w:rPr/>
      </w:pPr>
      <w:r>
        <w:rPr/>
      </w:r>
    </w:p>
    <w:p>
      <w:pPr>
        <w:pStyle w:val="Normal"/>
        <w:jc w:val="both"/>
        <w:rPr/>
      </w:pPr>
      <w:r>
        <w:rPr/>
        <w:t>Есть у нас в Казахстане и прожектерские проекты. Первое, что меня смущает (это, конечно, лично мое мнение), - это то, что каждая область формирует инвестпроекты на 3-5 миллиардов тенге. Да только на проектирование проектов уйдет около одного миллиарда, а потом еще нужно организовать его реализацию. А рынки сбыта? Поэтому деньги больше растрачиваются на стадии проектирования. Хотели, конечно, дать сразу же мощный импульс – это нормальное состояние. Но эксперты и аналитики, которые дают эти «бумаги», немного просчитались.</w:t>
      </w:r>
    </w:p>
    <w:p>
      <w:pPr>
        <w:pStyle w:val="Normal"/>
        <w:jc w:val="both"/>
        <w:rPr/>
      </w:pPr>
      <w:r>
        <w:rPr/>
        <w:t>Когда я был в Украине, - они начали заниматься производством средств производства, - то говорил своим коллегам, что производство оборудования, станков – дело хорошее, но Европа их с таким товаром не ждет, поэтому приезжайте к нам, в Казахстан. Мы будем создавать технопарки.</w:t>
      </w:r>
    </w:p>
    <w:p>
      <w:pPr>
        <w:pStyle w:val="Normal"/>
        <w:jc w:val="both"/>
        <w:rPr/>
      </w:pPr>
      <w:r>
        <w:rPr/>
      </w:r>
    </w:p>
    <w:p>
      <w:pPr>
        <w:pStyle w:val="Normal"/>
        <w:jc w:val="both"/>
        <w:rPr/>
      </w:pPr>
      <w:r>
        <w:rPr/>
        <w:t>Кстати, о технопарках и кластерах. До села они так и не дошли. У нас не было проводников, которые могли бы это сделать. Те же частные подворья и фермерские хозяйства могли бы объединиться в кластеры. Что такое технопарк? Пришел частник, заказал себе что-то  и готов это оплатить или отработать. Значит, должен быть еще один институт – так называемая, заготовительная контора, которая обрабатывал эти операции.</w:t>
      </w:r>
    </w:p>
    <w:p>
      <w:pPr>
        <w:pStyle w:val="Normal"/>
        <w:jc w:val="both"/>
        <w:rPr/>
      </w:pPr>
      <w:r>
        <w:rPr/>
      </w:r>
    </w:p>
    <w:p>
      <w:pPr>
        <w:pStyle w:val="Normal"/>
        <w:jc w:val="both"/>
        <w:rPr/>
      </w:pPr>
      <w:r>
        <w:rPr/>
        <w:t xml:space="preserve">Три года назад я был на одной выставке в Германии. Приехав туда, я поразился, что мы не умеем «выставляться», т.е. делать выставки. Нельзя ведь так делать, чтобы человек пришел на выставку, покушал наш хлеб и сказал: я хочу ваш хлеб. Нам нужно не только экспортировать пшеницу, а еще и свою культуру переработки зерна и выпечки хлеба. Например, какая-то страна в Африке нуждается в зерне. Доставка нашей пшеницы туда дорого стоит, поэтому по цене она может быть не конкурентноспособна. Но тут мне вспоминается, как мы когда-то налаживали сбыт своей продукции. Вначале 90-х годов я выпекал хлеб и заходил в приемные разных начальников, отдавал хлеб их секретарям. Они кушали его и говорили: какой вкусный хлеб! Я им говорил: идите и скажите это своему руководителю. Нечто подобное потом использовал уже в контактах с иностранцами. Но обо всем по порядку. </w:t>
      </w:r>
    </w:p>
    <w:p>
      <w:pPr>
        <w:pStyle w:val="Normal"/>
        <w:jc w:val="both"/>
        <w:rPr/>
      </w:pPr>
      <w:r>
        <w:rPr/>
      </w:r>
    </w:p>
    <w:p>
      <w:pPr>
        <w:pStyle w:val="Normal"/>
        <w:jc w:val="both"/>
        <w:rPr/>
      </w:pPr>
      <w:r>
        <w:rPr/>
        <w:t>Как-то поехал я в Германию на выставку. Там узнал, что их мельница стоит 1,5 миллиона евро. Говорю немцам, что турецкие стоят 500 тысяч, и тогда зачем мне ваша мельница, если на эти деньги я могу купить три турецкие. Но я готов сделать другое: могу купить вашу мельницу при условии, если вы дадите мне еще 3 миллиона оборотных средств. Чтобы я работал вашими деньгами. Они отвечают: это не реально. Сейчас уже пришло время, когда они поняли, что их производство встало, теперь они пытаются организовать лизинг. Так ситуация на рынке определяет характер взаимоотношений между продавцами и покупателями.</w:t>
      </w:r>
    </w:p>
    <w:p>
      <w:pPr>
        <w:pStyle w:val="Normal"/>
        <w:jc w:val="both"/>
        <w:rPr/>
      </w:pPr>
      <w:r>
        <w:rPr/>
        <w:t>Вот тут-то и к месту будет вспомнить одну историю, которая в упрощенной форме раскрывает секреты механизмов сбыта продукции. Я повез в Германию водку, коньяк и конину. На встрече с немцами обращаю внимание, что пить они пьют, а конину даже не пробуют. Говорю им: почему немцы кефир пьют? Потому что им сказали, что будут пить кефир, значит, на год будут дольше жить. Будете нашу конину кушать – на 5 лет дольше проживете. Нужно было видеть, как они все это потом ели.</w:t>
      </w:r>
    </w:p>
    <w:p>
      <w:pPr>
        <w:pStyle w:val="Normal"/>
        <w:jc w:val="both"/>
        <w:rPr/>
      </w:pPr>
      <w:r>
        <w:rPr/>
      </w:r>
    </w:p>
    <w:p>
      <w:pPr>
        <w:pStyle w:val="Normal"/>
        <w:jc w:val="both"/>
        <w:rPr/>
      </w:pPr>
      <w:r>
        <w:rPr/>
        <w:t>Мы должны локально продвигаться на рынке. Сегодня наше зерно пошло на рынке из-за неурожая в других странах. Но в прошлом году ситуация была иная. Свое присутствие на мировом зерновом рынке мы свели до минимума. И такое возможно достаточно часто. Тогда нужно менять тактику. Ведь у нас есть мукомолы и пекарни. Значит, мы собираемся и говорим: едем, например, в Эфиопию, привозим туда свое зерно, мелем его и выпекаем хлеб.</w:t>
      </w:r>
    </w:p>
    <w:p>
      <w:pPr>
        <w:pStyle w:val="Normal"/>
        <w:jc w:val="both"/>
        <w:rPr/>
      </w:pPr>
      <w:r>
        <w:rPr/>
        <w:t>Чего мы достигнем? Экологически чистый хлеб и можно делать его социальным. Если выпекать из специального помола, то можно получить и дешевую продукцию.</w:t>
      </w:r>
    </w:p>
    <w:p>
      <w:pPr>
        <w:pStyle w:val="Normal"/>
        <w:jc w:val="both"/>
        <w:rPr/>
      </w:pPr>
      <w:r>
        <w:rPr/>
        <w:t>Но кто-то же должен об этом подумать, кто-то должен все просчитать. Мы же привыкли как: продал зерно – «бабки» получил и до свидания. Так на рынке вести себя нельзя. Нужно работать на опережение. Нужно ехать в другие страны не с зерном, а с предложением продавать готовый хлеб. Разумеется, выпекая его там. Это даст добавленную стоимость, гарантирует рынки сбыта.</w:t>
      </w:r>
    </w:p>
    <w:p>
      <w:pPr>
        <w:pStyle w:val="Normal"/>
        <w:jc w:val="both"/>
        <w:rPr/>
      </w:pPr>
      <w:r>
        <w:rPr/>
      </w:r>
    </w:p>
    <w:p>
      <w:pPr>
        <w:pStyle w:val="Normal"/>
        <w:rPr/>
      </w:pPr>
      <w:r>
        <w:rPr/>
        <w:t>17. Бизнес и доверие</w:t>
      </w:r>
    </w:p>
    <w:p>
      <w:pPr>
        <w:pStyle w:val="Normal"/>
        <w:rPr/>
      </w:pPr>
      <w:r>
        <w:rPr/>
      </w:r>
    </w:p>
    <w:p>
      <w:pPr>
        <w:pStyle w:val="TextBody"/>
        <w:rPr/>
      </w:pPr>
      <w:r>
        <w:rPr/>
        <w:t>Обычно в семьях так складывается, что, если есть какое-то совместное дело, то в нем руководят старшие. Мы от этой традиции отошли. Со мной работает старшая сестра – Бахыт, и брат Ерлан, но в нас так заложен родителями (а, скорее, - нашей мамой), что на работе мы никогда не говорим о личном. Многие, наверное, думают: вот брат с сестрой,.. какие-то ей привилегии… У нас этого нет. Если в предприятии «аховская» ситуация, она для всех такая, и сестра не посмеет сказать о каких-то для нее исключениях. Меня это очень поддерживает.</w:t>
      </w:r>
    </w:p>
    <w:p>
      <w:pPr>
        <w:pStyle w:val="Normal"/>
        <w:jc w:val="both"/>
        <w:rPr/>
      </w:pPr>
      <w:r>
        <w:rPr/>
        <w:t>Во многих фирмах, где бизнес семейный, часто деловые отношения портятся. У меня такие моменты тоже когда-то были. Но так случилось с дальними родственниками. С ними сохранились прекрасные отношения, но я с ними больше не работаю. Здесь особенно важно, чтобы были какие-то другие движители, кроме материальных. Хотя по большому счету извлечь из этого большую выгоду тоже можно.</w:t>
      </w:r>
    </w:p>
    <w:p>
      <w:pPr>
        <w:pStyle w:val="Normal"/>
        <w:jc w:val="both"/>
        <w:rPr/>
      </w:pPr>
      <w:r>
        <w:rPr/>
        <w:t>Простой пример. Несколько лет назад я был в родном поселке. В детстве я рос вместе со своим двоюродным братом. (Сейчас его уже нет). У него родились прекрасные сын и дочь. Дома я у них никогда не был. После того, как брат вырос, я с ним общался очень мало. И вот, в этот приезд, я зашел к ним в семью. Поговорили. Мне понравилось, что парень у них такой целеустремленный, защитник своей семьи. Он борется за себя, за свою семью. Я понимаю, что все это не просто и, то ли гены сработали, или по какой другой причине, но парень этот мне понравился. В нем чувствовался характер. Работал он охранником на элеваторе и учился на заочном отделении на менеджера. Спросил, как у него дела, он ответил, что у отца была годовщина, и надо было съездить к нему на могилу в поселок Качары, но на работе его не отпускали. Он все равно поехал, после чего его уволили.</w:t>
      </w:r>
    </w:p>
    <w:p>
      <w:pPr>
        <w:pStyle w:val="Normal"/>
        <w:jc w:val="both"/>
        <w:rPr/>
      </w:pPr>
      <w:r>
        <w:rPr/>
        <w:t>Я давал себе зарок близко к себе родственников не подпускать, но он парень молодой, да еще и учился с моим сыном. Решил его взять к себе. Попросил сестру подучить его. Если он, конечно, захочет. Сестра мне рассказывает, что он уже на заводе вникает в дела. Мы хотим сделать его менеджером по продажам.</w:t>
      </w:r>
    </w:p>
    <w:p>
      <w:pPr>
        <w:pStyle w:val="Normal"/>
        <w:jc w:val="both"/>
        <w:rPr/>
      </w:pPr>
      <w:r>
        <w:rPr/>
      </w:r>
    </w:p>
    <w:p>
      <w:pPr>
        <w:pStyle w:val="Normal"/>
        <w:jc w:val="both"/>
        <w:rPr/>
      </w:pPr>
      <w:r>
        <w:rPr/>
        <w:t>Мне кажется, что у той категории людей, которые близки ко мне, должна быть ответственность. Ответственность – это исполнение каких-то дополнительных задач, которые не входят в регламент текущей работы или прямых обязанностей. Это ответственность перед теми людьми, которых мы наняли. У них теперь своя жизнь, и они пришли к нам, чтобы исполнять какую-то работу и получать за это деньги. Для нас не безразлична судьба каждого человека.</w:t>
      </w:r>
    </w:p>
    <w:p>
      <w:pPr>
        <w:pStyle w:val="Normal"/>
        <w:jc w:val="both"/>
        <w:rPr/>
      </w:pPr>
      <w:r>
        <w:rPr/>
        <w:t>Так получилось, что, несмотря на то, что я в семье был самым младшим, сейчас стремлюсь задавать тон всем своим родственникам. То есть, после ухода мамы я стал идеологом своей семьи. Я постоянно убеждаю, что капиталом семьи является знание и мудрость старших поколений. У каждого в семье есть опыт работы, уважение, авторитет, дружеские отношения. Это все активы. Дети порой этого не замечают. Не замечают, что папу уважают на работе, маму уважают соседи. Когда наша мама еще невестой приехала в аул, там уже были бабушки. Среди них были и авторитетные. Они приходили к нам, и мы обращали внимание, как они относились к нашим родителям. Мы гордились этим. Но с другой стороны закладывалась ответственность: как бы не подвести их.</w:t>
      </w:r>
    </w:p>
    <w:p>
      <w:pPr>
        <w:pStyle w:val="Normal"/>
        <w:jc w:val="both"/>
        <w:rPr/>
      </w:pPr>
      <w:r>
        <w:rPr/>
        <w:t>Говорят, что родственникам можно больше доверять, но у нас это как-то на втором плане. В бизнесе куда важнее, когда ты в жизни встречаешь единомышленников. В моей жизни это были люди, гораздо старше меня. Факт доверия должен исходить не от тебя к кому-то, а к тебе. Это закладывает в тебе уровень твоего доверия, культуру твоих отношений, которые выстраиваются с людьми. Твой статус среди людей и определяет уровень доверия. Когда в твоем воспитании родители уже заложили что-то такое, чего нельзя допускать в поведении, то это уже уровень.</w:t>
      </w:r>
    </w:p>
    <w:p>
      <w:pPr>
        <w:pStyle w:val="Normal"/>
        <w:jc w:val="both"/>
        <w:rPr/>
      </w:pPr>
      <w:r>
        <w:rPr/>
        <w:t>Первоначально, когда складывались отношения ко мне, здесь было важно мнение людей, которые гораздо старше меня. Мои родители удивлялись, когда ко мне приезжали друзья, хорошие знакомые, которые были старше моих братьев и сестер и чуть младше моих отца и мамы. И тогда даже мама, - женщина, которую уже ничем не удивишь, задавала вопрос: «Сын, как ты находишь с ними общий язык?» На что я отвечал, что просто эти люди мне доверяют. Бывает так, что обычный дворовый пацан ничем особенным не выделятся, но его окружение почему-то негласно определяет в своей компании старшим. Это ведь не просто так.</w:t>
      </w:r>
    </w:p>
    <w:p>
      <w:pPr>
        <w:pStyle w:val="Normal"/>
        <w:jc w:val="both"/>
        <w:rPr/>
      </w:pPr>
      <w:r>
        <w:rPr/>
        <w:t xml:space="preserve">Доверие ко мне давало возможность в эти годы расти. У меня другой возможности и не было. Мне не на что было рассчитывать, кроме, как на доверие других людей. </w:t>
      </w:r>
    </w:p>
    <w:p>
      <w:pPr>
        <w:pStyle w:val="Normal"/>
        <w:jc w:val="both"/>
        <w:rPr/>
      </w:pPr>
      <w:r>
        <w:rPr/>
        <w:t>Вспоминаю свои первые шаги в кооперативном движении. У меня тогда было всего три человека, и мы занимались благоустройством райцентра, который готовился к областной спартакиаде. Глава района первое время не обращал на нас внимание, но потом начал отмечать нашу работу на каждой планерке. Когда я узнал об этом, то вроде бы и приятно было, но еще больше почувствовал ответственность: как работать так, чтобы теперь соответствовать хорошей оценке. Невольно пришлось искать себе единомышленников, таких людей, которые бы тебя не подвели, которым можно было доверять.</w:t>
      </w:r>
    </w:p>
    <w:p>
      <w:pPr>
        <w:pStyle w:val="Normal"/>
        <w:jc w:val="both"/>
        <w:rPr/>
      </w:pPr>
      <w:r>
        <w:rPr/>
        <w:t>Я оцениваю доверие, как актив, как капитал. Если тебе доверяют, то это определенная оценка твоего труда. Чем больше тебе доверия, тем ты дороже стоишь. Купец первой гильдии в царской России под честное слово брал тысячи рублей. Если доверие есть, то терять его уже не хочется.</w:t>
      </w:r>
    </w:p>
    <w:p>
      <w:pPr>
        <w:pStyle w:val="Normal"/>
        <w:jc w:val="both"/>
        <w:rPr/>
      </w:pPr>
      <w:r>
        <w:rPr/>
        <w:t>Кризис обнажил эти отношения. У меня мои обязанности и обязательства передо мной сегодня сбалансированы. Те партнеры, с кем я имею дело, меня понимают, и я их понимаю. Есть люди, которые удерживают от каких-то необдуманных поступков. Это тоже своего рода проявление доверия. Они дают человеку какой-то шанс.</w:t>
      </w:r>
    </w:p>
    <w:p>
      <w:pPr>
        <w:pStyle w:val="Normal"/>
        <w:jc w:val="both"/>
        <w:rPr/>
      </w:pPr>
      <w:r>
        <w:rPr/>
      </w:r>
    </w:p>
    <w:p>
      <w:pPr>
        <w:pStyle w:val="Normal"/>
        <w:jc w:val="both"/>
        <w:rPr/>
      </w:pPr>
      <w:r>
        <w:rPr/>
        <w:t>Тут самое время поговорить о «кидалах». Эта категория была во все времена. Это определенный тип людей. Бывают такие времена, когда для такой категории наступают «золотые» времена. Они научились использовать для своих целей различные схемы. И у нас еще не так давно они процветали. Их не ограничивали ни мораль, ни законы. Потому что не было таких ограничений. В конце концов, все это  начало поголовно проявляться.</w:t>
      </w:r>
    </w:p>
    <w:p>
      <w:pPr>
        <w:pStyle w:val="Normal"/>
        <w:jc w:val="both"/>
        <w:rPr/>
      </w:pPr>
      <w:r>
        <w:rPr/>
        <w:t>Меня родители так воспитали, что дармовые деньги добра не приносят. Они как приходят, так и уходят. Деньги нужно зарабатывать трудом. Кто-то живет на деньги, полученные не праведным путем, строит себе роскошные дома, но у них все равно наступит момент, когда они почувствуют пустоту.</w:t>
      </w:r>
    </w:p>
    <w:p>
      <w:pPr>
        <w:pStyle w:val="Normal"/>
        <w:jc w:val="both"/>
        <w:rPr/>
      </w:pPr>
      <w:r>
        <w:rPr/>
      </w:r>
    </w:p>
    <w:p>
      <w:pPr>
        <w:pStyle w:val="Normal"/>
        <w:jc w:val="both"/>
        <w:rPr/>
      </w:pPr>
      <w:r>
        <w:rPr/>
        <w:t>Со словом «схема» я познакомился еще в школе, в радиокружке. Когда для того, чтобы заработало радио, нужно было спаять несколько проводов. В дальнейшем, в жизни семьи мы использовали другие схемы. Моя старшая сестра, когда училась в медицинском вузе, приехал на каникулы, и как-то заявила папе, что ей нужно пальто. Тот в это время приехал с работы. Мы сидим ужинаем. Он говорит: «Ну, давайте подумаем и прикинем схему, как нам купить тебе пальто. Выход один – едем в совхоз, договариваемся о том, чтобы построить печи, и в течение месяца заработаем тебе на пальто».</w:t>
      </w:r>
    </w:p>
    <w:p>
      <w:pPr>
        <w:pStyle w:val="Normal"/>
        <w:jc w:val="both"/>
        <w:rPr/>
      </w:pPr>
      <w:r>
        <w:rPr/>
        <w:t>Это тоже была схема. Что касается кооператива, то я уже рассказывал, как после армии работал в гараже и во время выпивки заявил, что открою кооператив и через три года приеду к ним на своей машине. Тогда это была схема. Через три года я действительно приехал к ним на новой «девятке». В начале 90-х годов банки уже работали, такая возможность была, нужно было только взять на себя ответственность.</w:t>
      </w:r>
    </w:p>
    <w:p>
      <w:pPr>
        <w:pStyle w:val="Normal"/>
        <w:jc w:val="both"/>
        <w:rPr/>
      </w:pPr>
      <w:r>
        <w:rPr/>
        <w:t>Если говорить о серьезных схемах, то мне кажется, что, как в человеке есть система кровеносных сосудов, так и судьба каждого уже где-то прописана. Мы не знаем, но подсознательно чувствуем, что в нашей жизни что-то должно произойти. Главное не нарушить общую схему своей жизни. Человек в таком случае вынужден искать пути, как решить ту или иную задачу, добиться поставленной перед собой цели. Для ее достижения использовать различные схемы. Область их применения различная. Одни их придумывают, чтобы вылечить человека, кто-то чертит схему, как разбить новый парк. Схемы – это тот путь, который выводит на какой-то конкретный результат. Каждый из нас должен прописать себе такую схему, чтобы на финиш своей жизни выйти с достоинством.</w:t>
      </w:r>
    </w:p>
    <w:p>
      <w:pPr>
        <w:pStyle w:val="Normal"/>
        <w:jc w:val="both"/>
        <w:rPr/>
      </w:pPr>
      <w:r>
        <w:rPr/>
        <w:t>И я в который раз вспоминаю слова Шангелей Жаныбекова о том, что после рождения человека, прежде, чем ему дадут имя, он получит звание – «Человек родился». Нужно, чтобы в этой схеме ты остался человеком. Нужно выдержать эту схему. И тогда многие авантюрные планы, которые иногда могут взбудоражить людей, тебя окружающих, они сами по себе отпадут.</w:t>
      </w:r>
    </w:p>
    <w:p>
      <w:pPr>
        <w:pStyle w:val="Normal"/>
        <w:jc w:val="both"/>
        <w:rPr/>
      </w:pPr>
      <w:r>
        <w:rPr/>
      </w:r>
    </w:p>
    <w:p>
      <w:pPr>
        <w:pStyle w:val="Normal"/>
        <w:jc w:val="both"/>
        <w:rPr/>
      </w:pPr>
      <w:r>
        <w:rPr/>
        <w:t>18. О социальной ответственности бизнеса</w:t>
      </w:r>
    </w:p>
    <w:p>
      <w:pPr>
        <w:pStyle w:val="Normal"/>
        <w:jc w:val="both"/>
        <w:rPr/>
      </w:pPr>
      <w:r>
        <w:rPr/>
      </w:r>
    </w:p>
    <w:p>
      <w:pPr>
        <w:pStyle w:val="Normal"/>
        <w:jc w:val="both"/>
        <w:rPr/>
      </w:pPr>
      <w:r>
        <w:rPr/>
        <w:t>Размышляя на эту тему, никуда не деться от понимания ее властями. Чаще всего они ведут речь о необходимости бизнесу помогать развитию социальной сферы городов и поселков, участвовать в благоустройстве территории и т.п. Наверное, это необходимо. Но всегда задаешься вопросом: почему в таких случаях ставка делается на предпринимателей, а другие граждане остаются в стороне. Я имею в виду не столько финансовую поддержку, сколько их физическое участие в этих общественных акциях. Ведь так формируется определенная культура общества. Почему, например, поселки, где жили преимущественно немцы, такие ухоженные? Въезжаешь – там чистота и порядок. Недавно встретил в самолете немца, который через 10 лет вернулся в Казахстан. Я сказал ему: «Вы не представляете, как я рад вашему возвращению. Вот моя визитка, звоните. Если надо чем-то помочь, я сделаю все, что в моих силах, только приезжайте и делайте».</w:t>
      </w:r>
    </w:p>
    <w:p>
      <w:pPr>
        <w:pStyle w:val="Normal"/>
        <w:jc w:val="both"/>
        <w:rPr/>
      </w:pPr>
      <w:r>
        <w:rPr/>
      </w:r>
    </w:p>
    <w:p>
      <w:pPr>
        <w:pStyle w:val="Normal"/>
        <w:jc w:val="both"/>
        <w:rPr/>
      </w:pPr>
      <w:r>
        <w:rPr/>
        <w:t>Но я бы хотел к теме социальной ответственности бизнеса подойти с другой стороны. Строя свой бизнес, мне пришлось постигать все азы взаимоотношений с наемными работниками. То, как они  будут чувствовать себя, отдавая свое умение предпринимателю, во многом зависит от самого работодателя. Именно с этого и начинается социальная ответственность бизнеса, как я ее понимаю.</w:t>
      </w:r>
    </w:p>
    <w:p>
      <w:pPr>
        <w:pStyle w:val="Normal"/>
        <w:jc w:val="both"/>
        <w:rPr/>
      </w:pPr>
      <w:r>
        <w:rPr/>
      </w:r>
    </w:p>
    <w:p>
      <w:pPr>
        <w:pStyle w:val="Normal"/>
        <w:jc w:val="both"/>
        <w:rPr/>
      </w:pPr>
      <w:r>
        <w:rPr/>
        <w:t>Представьте себе: Советский Союз еще не ушел, независимый Казахстан – не появился, все работали, и вдруг в нашей Федоровке появилось первое предприятие, которое встало. Им оказалась местная мельница. Ее законсервировали. И вот я, молодой парень, решивший влиться в кооперативное движение, стал думать: чем бы заняться? Первым объектом была мельница. Первое, что я сделал, это добился, чтобы ее продали мне в рассрочку. Это было первое мое ответственное слово. Когда сказал: покупаю, я не знал, где взять деньги. Меня тогда, наверное, кто-то осуждал, но я в то время больше переживал за родителей. Я охранял эту мельницу зимой, мерз, но понимал, что, если уйду отсюда, то подставлю своих родителей. Для меня это был первый принципиальный шаг.</w:t>
      </w:r>
    </w:p>
    <w:p>
      <w:pPr>
        <w:pStyle w:val="Normal"/>
        <w:jc w:val="both"/>
        <w:rPr/>
      </w:pPr>
      <w:r>
        <w:rPr/>
        <w:t>За что я признателен родителям, так это за то, что они в это время ни в чем меня не упрекнули. Может быть, им хотелось кричать. Они ведь могли мне сказать: 20 тысяч рублей?! Что ты делаешь? У отца зарплата 50 рублей! А какое психологическое давление было на родителей… Особенно на отца. А, купцы, дескать, купили мельницу… Это было давление. И они его сдерживали. Чтобы меня не растоптали.</w:t>
      </w:r>
    </w:p>
    <w:p>
      <w:pPr>
        <w:pStyle w:val="Normal"/>
        <w:jc w:val="both"/>
        <w:rPr/>
      </w:pPr>
      <w:r>
        <w:rPr/>
        <w:t>Кто тогда мог ко мне прийти? Те, кто уже нигде не работал. Я уже рассказал о тех трех ребятах, которые выросли на этой мельнице. Они  пили. Пришли ко мне, потому что им негде и не с кем было выпить. Пришли на то место, где провели детство. Не буду повторяться, как я их нанял за водку на работу по восстановлению мельницы. Потом пошла мука, а плата была такая же. Говорю им: десять дней работаете, десять – пьете. Я рассчитал, что за это время они могут смолоть 30-40 тонн, и это уже будет стартовый капитал. Нужно было их видеть, с каким рвением они работали эти десять дней. За выпивку без всяких ограничений.</w:t>
      </w:r>
    </w:p>
    <w:p>
      <w:pPr>
        <w:pStyle w:val="Normal"/>
        <w:jc w:val="both"/>
        <w:rPr/>
      </w:pPr>
      <w:r>
        <w:rPr/>
        <w:t>Именно тогда я понял, как важен для человека стимул. Он раскрывает все свои возможности. Я тогда не осознавал, как строить финансовые отношения с работниками. Покупал им квартиры, дарил золотые цепочки и считал, что это то, что нужно. Не понимал, что под словом «стимула» понимается другое. То, что я делал, был не стимул, а лишь выражение определенной благодарности, проявление моей щедрости.</w:t>
      </w:r>
    </w:p>
    <w:p>
      <w:pPr>
        <w:pStyle w:val="Normal"/>
        <w:jc w:val="both"/>
        <w:rPr/>
      </w:pPr>
      <w:r>
        <w:rPr/>
        <w:t>В это время я уже начал ездить по делам в Челябинск и задумался над тем, как найти возможность вылечить этих людей от алкогольной зависимости. Договорился в одной челябинской клинике, где применяли успешный метод. При этом я не сомневался, что они бросят работать. Врач мне сказал, что они 10 дней не должны пить. (Какое совпадение: они, как раз, согласились 10 дней работать). И главное – они должны быть настроены на лечение.</w:t>
      </w:r>
    </w:p>
    <w:p>
      <w:pPr>
        <w:pStyle w:val="Normal"/>
        <w:jc w:val="both"/>
        <w:rPr/>
      </w:pPr>
      <w:r>
        <w:rPr/>
        <w:t xml:space="preserve">Приезжаю домой, прихожу к одному из них. Дома его мама. Спрашивает меня: «Что такого с ними сделал? Я не могу их узнать». Иду к другому. Его жена – то же самое: «Не пойму, что с ним происходи. Он не пьет. Приходит с работы, кушает, и ему ничего не надо, кроме работы». </w:t>
      </w:r>
    </w:p>
    <w:p>
      <w:pPr>
        <w:pStyle w:val="Normal"/>
        <w:jc w:val="both"/>
        <w:rPr/>
      </w:pPr>
      <w:r>
        <w:rPr/>
        <w:t>И это люди, которых никто не брал на работу!</w:t>
      </w:r>
    </w:p>
    <w:p>
      <w:pPr>
        <w:pStyle w:val="Normal"/>
        <w:jc w:val="both"/>
        <w:rPr/>
      </w:pPr>
      <w:r>
        <w:rPr/>
        <w:t xml:space="preserve">В предпоследний день нашей договоренности я им говорю: «Нужно поговорить». Они сразу напряглись. </w:t>
      </w:r>
    </w:p>
    <w:p>
      <w:pPr>
        <w:pStyle w:val="Normal"/>
        <w:jc w:val="both"/>
        <w:rPr/>
      </w:pPr>
      <w:r>
        <w:rPr/>
        <w:t xml:space="preserve">- Ребята, - говорю им. - Мы сейчас с вами на дне. Я на дне, потому что начинающий предприниматель, и мне никто не верит, со мной никто не общается. А вы, - только не обижайтесь, - вы – алкаши. Вас на работу никто не берет. Или у вас становлюсь четвертым, или вы вместе со мной поднимаетесь. </w:t>
      </w:r>
    </w:p>
    <w:p>
      <w:pPr>
        <w:pStyle w:val="Normal"/>
        <w:jc w:val="both"/>
        <w:rPr/>
      </w:pPr>
      <w:r>
        <w:rPr/>
        <w:t>- Ну, и?.. – слышу в ответ.</w:t>
      </w:r>
    </w:p>
    <w:p>
      <w:pPr>
        <w:pStyle w:val="Normal"/>
        <w:jc w:val="both"/>
        <w:rPr/>
      </w:pPr>
      <w:r>
        <w:rPr/>
        <w:t xml:space="preserve">- Все, что обещал, сделаю. Но знайте: завтра в 6 часов утра я уезжают в Челябинск, и вы поедете туда вместе со мной. Проезд туда и обратно будет дороже, чем вы пропьете водки за 10 дней, но я эти расходы беру на себя.  </w:t>
      </w:r>
    </w:p>
    <w:p>
      <w:pPr>
        <w:pStyle w:val="Normal"/>
        <w:jc w:val="both"/>
        <w:rPr/>
      </w:pPr>
      <w:r>
        <w:rPr/>
        <w:t>- А что мы должны делать?</w:t>
      </w:r>
    </w:p>
    <w:p>
      <w:pPr>
        <w:pStyle w:val="Normal"/>
        <w:jc w:val="both"/>
        <w:rPr/>
      </w:pPr>
      <w:r>
        <w:rPr/>
        <w:t>- Поедете со мной в клинику. Решайте сами.</w:t>
      </w:r>
    </w:p>
    <w:p>
      <w:pPr>
        <w:pStyle w:val="Normal"/>
        <w:jc w:val="both"/>
        <w:rPr/>
      </w:pPr>
      <w:r>
        <w:rPr/>
        <w:t>Я тщательно подбирал слова. Боялся их спугнуть или оскорбить.</w:t>
      </w:r>
    </w:p>
    <w:p>
      <w:pPr>
        <w:pStyle w:val="Normal"/>
        <w:jc w:val="both"/>
        <w:rPr/>
      </w:pPr>
      <w:r>
        <w:rPr/>
        <w:t>В 6 утра следующего дня я подъехал (тогда у меня еще был «Москвич») и жду. Пришел один, потом – второй. (Членам их семьи о своей задумке я уже рассказал). Третьего – нет. Мы ждем. Оказывается, он проспал.</w:t>
      </w:r>
    </w:p>
    <w:p>
      <w:pPr>
        <w:pStyle w:val="Normal"/>
        <w:jc w:val="both"/>
        <w:rPr/>
      </w:pPr>
      <w:r>
        <w:rPr/>
        <w:t>Я их оставил в челябинской клинике. Сделал свои дела, вечером забираю их. Выезжаем за город, наливаю им, они в один голос: «Нет!»</w:t>
      </w:r>
    </w:p>
    <w:p>
      <w:pPr>
        <w:pStyle w:val="Normal"/>
        <w:jc w:val="both"/>
        <w:rPr/>
      </w:pPr>
      <w:r>
        <w:rPr/>
        <w:t>Это был мой первый опыт.</w:t>
      </w:r>
    </w:p>
    <w:p>
      <w:pPr>
        <w:pStyle w:val="Normal"/>
        <w:jc w:val="both"/>
        <w:rPr/>
      </w:pPr>
      <w:r>
        <w:rPr/>
      </w:r>
    </w:p>
    <w:p>
      <w:pPr>
        <w:pStyle w:val="Normal"/>
        <w:jc w:val="both"/>
        <w:rPr/>
      </w:pPr>
      <w:r>
        <w:rPr/>
        <w:t xml:space="preserve">С исполнителями мы, предприниматели, должны выстраивать партнерские отношения. Есть какие-то, допустим, семь правил поведения людей в обществе, эти же правила (с определенной корректировкой) должны быть распространены и на взаимоотношения с исполнителями. Это укрепит стабильность в нашем обществе. Нужно найти такую золотую серединку в этих отношениях, когда каждый из партнеров сможет работать ради своего интереса, не подавляя интерес другого партнера. </w:t>
      </w:r>
    </w:p>
    <w:p>
      <w:pPr>
        <w:pStyle w:val="Normal"/>
        <w:jc w:val="both"/>
        <w:rPr/>
      </w:pPr>
      <w:r>
        <w:rPr/>
        <w:t>Кто-то из предпринимателей думает: почему я должен отдавать своему работнику долю с прибыли? Хорошо, оставляйте себе всю прибыль. Но каков будет конечный результат? А если ты изменишь взаимоотношения с исполнителями так, чтобы они были довольны, то через какое-то время можешь получить во сто крат  больше. К сожалению, вопросы социального партнерства на конструктивной, грамотной основе, так, чтобы в этом все стороны участвовали, у нас обсуждаются крайне редко.</w:t>
      </w:r>
    </w:p>
    <w:p>
      <w:pPr>
        <w:pStyle w:val="Normal"/>
        <w:jc w:val="both"/>
        <w:rPr/>
      </w:pPr>
      <w:r>
        <w:rPr/>
        <w:t>Я понимаю – не все так просто. У нас многие хотели бы жить по-новому, а потребности удовлетворять по старым принципам. Ты ему плати высокую заработную плату, а он будет безгранично мечтать и ничего не делать. Или работать как из под палки, с ежедневными заданиями, какими-то планерками с вечными «накачками». Такие люди готовы часами просиживать в приемной своего начальника или слушать бесконечные лекции своих руководителей, которые ничего полезного не дают.</w:t>
      </w:r>
    </w:p>
    <w:p>
      <w:pPr>
        <w:pStyle w:val="Normal"/>
        <w:jc w:val="both"/>
        <w:rPr/>
      </w:pPr>
      <w:r>
        <w:rPr/>
        <w:t xml:space="preserve">Стиль в работе предпринимателей разный. Кому-то «по барабану», кто на него работает, - главное, чтобы был результат. Я, может, тоже ошибаюсь. Поскольку науку управления постигал сам. В этом смысле нам нужно поблагодарить наших предков. Они создали определенные эталоны в поведении, и нам теперь их нужно лишь осваивать. У нас наверняка найдется определенное количество предпринимателей, которые будут успешно двигать свое дело. </w:t>
      </w:r>
    </w:p>
    <w:p>
      <w:pPr>
        <w:pStyle w:val="TextBody"/>
        <w:rPr/>
      </w:pPr>
      <w:r>
        <w:rPr/>
        <w:t>К сожалению, сегодня приходится сталкиваться с примерами обратного порядка. Все претендуют на место какого-нибудь руководителя. Но ведь стать им могут далеко не все. Смотришь резюме некоторых кандидатов, претендующих на такую должность, они пишут: окончил такое-то учебное заведение, сделал такую-то работу, потом указывают, что занимался предпринимательской деятельностью или даже был учредителем такой-то компании. И ни чего о том, чего же они достигли всей своей работой. А как тогда оценить, чему они тогда научились? Невольно приходишь к выводу, что они зря потеряли много времени. Если бы такой человек сразу же понял, что он хороший исполнитель, и его работодатель отметил это его качество достойным к нему отношением, то, глядишь, за это время он повысил свою квалификацию и в другую компанию пришел уже подготовленным специалистом.</w:t>
      </w:r>
    </w:p>
    <w:p>
      <w:pPr>
        <w:pStyle w:val="TextBody"/>
        <w:rPr/>
      </w:pPr>
      <w:r>
        <w:rPr/>
        <w:t>Конечно, навязывать в этом деле какие-то вопросы было бы не правильно. Важно внушить человеку веру в себя, и чтобы он понимал: на старте все равны. Кто как «стартанет».  Но главное – быть привлекательным. Для любого собственника.</w:t>
      </w:r>
    </w:p>
    <w:p>
      <w:pPr>
        <w:pStyle w:val="Normal"/>
        <w:jc w:val="both"/>
        <w:rPr/>
      </w:pPr>
      <w:r>
        <w:rPr/>
      </w:r>
    </w:p>
    <w:p>
      <w:pPr>
        <w:pStyle w:val="Normal"/>
        <w:jc w:val="both"/>
        <w:rPr/>
      </w:pPr>
      <w:r>
        <w:rPr/>
        <w:t>У нас много говорят о создании элитарных вузов, но в полном понимании этого смысла, таких учебных заведений я пока не знаю. Да и к обычным вузам у нас, предпринимателей, пока так сильно недоверие, что мы не присматриваемся к студентам с целью взять их в какой-то свой проект. А сколько у нас выпускников, которые до сих пор так и не пристали ни к одному «берегу». Такие были и в прежней системе, но сейчас это явление приобрело массовый характер. Причина, на мой взгляд, в отрыве обучения от практической жизни, от овладения профессией непосредственно в деле. Помочь молодым специалистам могли бы опытные мастера, которые сейчас ушли на пенсию. Вместо того, чтобы миллионы государственных денег тратить на работу специальных курсов по переобучению другим профессиям, эти средства лучше бы направить на оплату труда наставников, которые непосредственно на производстве будут передавать свой профессиональный уровень. Пусть в качестве наставников будут люди предпенсионного или даже пенсионного возраста. Они должны пройти аттестацию и получить соответствующий сертификат, которые подкреплялись бы какими-то выплатами или льготами.</w:t>
      </w:r>
    </w:p>
    <w:p>
      <w:pPr>
        <w:pStyle w:val="Normal"/>
        <w:jc w:val="both"/>
        <w:rPr/>
      </w:pPr>
      <w:r>
        <w:rPr/>
        <w:t xml:space="preserve">Государство так может убить двух зайцев. Во-первых, это будет внимание к ветеранам, обладающим профессиональным мастерством, во-вторых, это будет и поддержка бизнесу. У наставника должна быть квота, которая определит, сколько человек ему нужно подготовить в течение года. Этих людей он мог бы выбирать сам. По критериям пригодности к работе по данной профессии. Предприятия могли бы делать заявку на наставников, которые, придя туда, выбирал бы из кандидатов тех, кто способен овладеть профессией. Пусть наставник в течение года обучает человека, и дальше, в течение определенного срока, помогает советом. </w:t>
      </w:r>
    </w:p>
    <w:p>
      <w:pPr>
        <w:pStyle w:val="Normal"/>
        <w:jc w:val="both"/>
        <w:rPr/>
      </w:pPr>
      <w:r>
        <w:rPr/>
        <w:t>Такой подход не означает, что за подготовку специалистов для частных предприятий будет платить государство. Свои расходы должен нести и бизнес, но более продуктивно эта система будет работать на основе партнерских отношений между государством и предпринимателями.</w:t>
      </w:r>
    </w:p>
    <w:p>
      <w:pPr>
        <w:pStyle w:val="Normal"/>
        <w:jc w:val="both"/>
        <w:rPr/>
      </w:pPr>
      <w:r>
        <w:rPr/>
        <w:t>Под наставничеством мы традиционно понимаем передачу опыта в рабочих профессиях. Но ведь науке управлять тоже нужно учиться. Я уже рассказывал, как в начале своей предпринимательской биографии пытался наладить отношения с руководителями местных предприятий в своем поселке, чтобы поучиться у них уму-разуму. Мне тогда особенно импонировало, что в разговоре с опытными руководителями можно было свободно высказывать и свои идеи. Я был молодой, мои предложения тогда казались бредовыми, но прошло время, и об этом уже заговорили на государственном уровне.</w:t>
      </w:r>
    </w:p>
    <w:p>
      <w:pPr>
        <w:pStyle w:val="Normal"/>
        <w:jc w:val="both"/>
        <w:rPr/>
      </w:pPr>
      <w:r>
        <w:rPr/>
      </w:r>
    </w:p>
    <w:p>
      <w:pPr>
        <w:pStyle w:val="Normal"/>
        <w:jc w:val="both"/>
        <w:rPr/>
      </w:pPr>
      <w:r>
        <w:rPr/>
        <w:t>19. Налаживать сотрудничество с российским бизнесом.</w:t>
      </w:r>
    </w:p>
    <w:p>
      <w:pPr>
        <w:pStyle w:val="Normal"/>
        <w:jc w:val="both"/>
        <w:rPr/>
      </w:pPr>
      <w:r>
        <w:rPr/>
      </w:r>
    </w:p>
    <w:p>
      <w:pPr>
        <w:pStyle w:val="Normal"/>
        <w:jc w:val="both"/>
        <w:rPr/>
      </w:pPr>
      <w:r>
        <w:rPr/>
        <w:t>Тогда я пытался доказать, что нужно налаживать тесные деловые связи с россиянами. Почему, например, не построить в нашем поселке (или в области) перерабатывающий завод, который будет нужен и нам и россиянам? Почему бы нам не продавать свою колбасу в России, - говорил я. Мне отвечали: не реально. А если это будет совместное предприятие? Пусть 20-30% останется в Казахстане, а остальное уйдет в Россию. Но под казахстанским брендом. Тогда и границу для этого товара будет легче «пробивать». Но все это нужно делать на паритетных началах.</w:t>
      </w:r>
    </w:p>
    <w:p>
      <w:pPr>
        <w:pStyle w:val="Normal"/>
        <w:jc w:val="both"/>
        <w:rPr/>
      </w:pPr>
      <w:r>
        <w:rPr/>
      </w:r>
    </w:p>
    <w:p>
      <w:pPr>
        <w:pStyle w:val="TextBody"/>
        <w:rPr/>
      </w:pPr>
      <w:r>
        <w:rPr/>
        <w:t>Так я думал 20 лет назад. Сегодня наступило время, когда эти идеи уже не кажутся бредовыми. Таможенный союз между Россией, Казахстаном и Беларусью дает новые возможности в развитии деловой активности. Но многие предприниматели пока видят его, скорее, как набор новых юридических норм, в какой-то мере способствующей взаимной торговле. Это, конечно, много, но далеко не все. Нужны свежие подходы, помогающие лучше использовать огромный потенциал, которым располагают наши республики. А реализовать их проще, развивая экономическое сотрудничество в приграничных областях.</w:t>
      </w:r>
    </w:p>
    <w:p>
      <w:pPr>
        <w:pStyle w:val="TextBody"/>
        <w:rPr/>
      </w:pPr>
      <w:r>
        <w:rPr/>
      </w:r>
    </w:p>
    <w:p>
      <w:pPr>
        <w:pStyle w:val="Normal"/>
        <w:jc w:val="both"/>
        <w:rPr/>
      </w:pPr>
      <w:r>
        <w:rPr/>
        <w:t>Об этом тысячу раз уже сказано и написано, данная тема даже обсуждалась на специальных встречах президентов Казахстана и Российской Федерации. Что-то делается, но, в конечном счете, все имеет какой-то стихийный характер и партнерство наше, скорее, напоминает движение автомобиля, двигатель которого работает на больших оборотах, а колеса сильно приторможены.</w:t>
      </w:r>
    </w:p>
    <w:p>
      <w:pPr>
        <w:pStyle w:val="Normal"/>
        <w:jc w:val="both"/>
        <w:rPr/>
      </w:pPr>
      <w:r>
        <w:rPr/>
        <w:t xml:space="preserve">Я недавно побывал в некоторых уральских городах, встречался со многими деловыми людьми и поразился, каким количеством невостребованных наработок они располагают. Невольно вспомнил о своих казахстанских коллегах, которые остановили свое развитие только потому, что нуждаются в инновациях. Мы привыкли искать их где угодно, но только не у своих северных соседей. </w:t>
      </w:r>
    </w:p>
    <w:p>
      <w:pPr>
        <w:pStyle w:val="Normal"/>
        <w:jc w:val="both"/>
        <w:rPr/>
      </w:pPr>
      <w:r>
        <w:rPr/>
        <w:t>Чем все кончается, достаточно посмотреть на наших аграриев. Все кинулись покупать дорогую американскую технику, «повязли» в кабальном лизинге, себестоимость зерна подскочила до $ 100 и  наши сельчане, по сути дела, оказались выброшенными из мирового зернового рынка. А ведь в селах Костанайской области живет более половины населения региона.</w:t>
      </w:r>
    </w:p>
    <w:p>
      <w:pPr>
        <w:pStyle w:val="Normal"/>
        <w:jc w:val="both"/>
        <w:rPr/>
      </w:pPr>
      <w:r>
        <w:rPr/>
        <w:t>Мы много чему учимся у китайцев, ищем оборудование в Европе, и забываем, что в России многие европейские новшества давно уже прошли местную обкатку, и далеко не все инновации оказались пригодными для ее условий. А Казахстан в этом отношении очень похож. Не воспользоваться ли той наукой, которую россияне приобрели на собственных ошибках?</w:t>
      </w:r>
    </w:p>
    <w:p>
      <w:pPr>
        <w:pStyle w:val="Normal"/>
        <w:jc w:val="both"/>
        <w:rPr/>
      </w:pPr>
      <w:r>
        <w:rPr/>
        <w:t xml:space="preserve">Насколько я знаю, у российских аграриев тоже множество проблем, решить которые власти пока не могут. Так, давайте попробуем в одном из приграничных населенных пунктов создать Центр инновационных проектов, который бы объединил наши усилия? Поскольку село Федоровка, в котором я родился и вырос, находится на полдороги между Костанаем и Троицком, мне представляется, что оно очень подходит для реализации этой идеи. Здесь уместно вспомнить, что, когда я начинал свой бизнес в конце 80-х годов, первые деньги у меня появились именно от продажи муки с моей мельницы в Челябинской области. </w:t>
      </w:r>
    </w:p>
    <w:p>
      <w:pPr>
        <w:pStyle w:val="Normal"/>
        <w:jc w:val="both"/>
        <w:rPr/>
      </w:pPr>
      <w:r>
        <w:rPr/>
        <w:t xml:space="preserve">Как я себе представляю работу Центра? Главная его задача - аккумулирование информации и предоставление ее потенциальным инвесторам. Например, сегодня большой интерес к сельскохозяйственному производству в Казахстане проявляют арабские инвесторы. А почему б не предложить им реализовать в Казахстане наработки российских интеллектуалов? Информацию о них они получат в Центре инновационных проектов. Впрочем, через него можно налаживать деловые связи Урала с арабским миром и по другим направлениям. </w:t>
      </w:r>
    </w:p>
    <w:p>
      <w:pPr>
        <w:pStyle w:val="Normal"/>
        <w:jc w:val="both"/>
        <w:rPr/>
      </w:pPr>
      <w:r>
        <w:rPr/>
        <w:t>Да и правительство Казахстана сегодня заинтересовано в развитии сельских территорий и, наверняка, готово через различные свои финансовые институты выделять средства на эти цели. Я видел интересные уральские проекты по строительству экологически чистых жилых домов для села, меня познакомили с технологией переработки торфа в материалы, повышающие плодородие земли. Не говорю уж об уральском оборудовании по переработке зерна и животноводческой продукции, в высоком качестве которой нуждаются не только костанайцы, но и жители уральских городов. Казахстанские предприниматели могли бы в Центре получить информацию о новых технологиях и оборудовании, разрабатываемых уральскими специалистами, а россияне – узнали бы о потребностях в новых разработках не только Костанайской области,  но и других регионов нашей республики.</w:t>
      </w:r>
    </w:p>
    <w:p>
      <w:pPr>
        <w:pStyle w:val="Normal"/>
        <w:jc w:val="both"/>
        <w:rPr/>
      </w:pPr>
      <w:r>
        <w:rPr/>
      </w:r>
    </w:p>
    <w:p>
      <w:pPr>
        <w:pStyle w:val="Normal"/>
        <w:jc w:val="both"/>
        <w:rPr/>
      </w:pPr>
      <w:r>
        <w:rPr/>
        <w:t>Мне представляется, что и наши торгово-промышленные палаты получили бы новую площадку для сотрудничества предпринимателей соседних республик в аграрном секторе экономики. Я уж не говорю о благоприятных последствиях такого партнерства в социальной сфере. Всем известно, что многие костанайцы за квалифицированной медицинской помощью часто обращаются к челябинским врачам. Но для сельчан она почти не доступна. А почему эту проблему не решить через данный Центр? Речь не только об установлении выездных приемов больных в поселке Федоровка, но и о разработке мер по улучшению медицинского обслуживания в селах. У нас ведь в районные больницы закупили много современного медицинского оборудования, но оно простаивает. Некому обслуживать. Значит, есть необходимость готовить кадры для сельских больниц. Не учить горожан, из которых в село поедут единицы, а дать возможность научиться сельских ребятам. Может быть, это будет первое сельское медучилище. Разве россияне не нуждаются в такой же степени в подготовке медперсонала для сельских амбулаторий?</w:t>
      </w:r>
    </w:p>
    <w:p>
      <w:pPr>
        <w:pStyle w:val="Normal"/>
        <w:jc w:val="both"/>
        <w:rPr/>
      </w:pPr>
      <w:r>
        <w:rPr/>
        <w:t>Меньше всего хотелось, чтобы все эти идеи носили прожектерский характер. В том, что я предлагаю, нет ничего недуманного. Это потребность дня. И главное, что я убедился: мы это сможем. Если объединим усилия.</w:t>
      </w:r>
    </w:p>
    <w:p>
      <w:pPr>
        <w:pStyle w:val="Normal"/>
        <w:jc w:val="both"/>
        <w:rPr/>
      </w:pPr>
      <w:r>
        <w:rPr/>
      </w:r>
    </w:p>
    <w:p>
      <w:pPr>
        <w:pStyle w:val="Normal"/>
        <w:jc w:val="both"/>
        <w:rPr/>
      </w:pPr>
      <w:r>
        <w:rPr/>
        <w:t>Есть еще один очень важный момент. Сегодня нам говорят, что с созданием Единого экономического пространства в рамках Казахстана, России и Беларуси значительно расширится рынок сбыта для наших товаров. Наверное, так оно и будет, хотя всем понятно, что за этот рынок еще нужно побороться. Прежде всего, - конкурентноспособным качеством и стоимостью своего товара.  Этот фактор пока сдерживает многих иностранных инвесторов. Но ведь на Кипре тоже не такое уж и многочисленное население, однако, инвесторы «гонят» туда деньги. Потому что там свободная экономическая зона. Почему бы и в Костанайской области ее не создать? Тем более, что у нас уже есть хороший опыт в Лисаковске.</w:t>
      </w:r>
    </w:p>
    <w:p>
      <w:pPr>
        <w:pStyle w:val="Normal"/>
        <w:jc w:val="both"/>
        <w:rPr/>
      </w:pPr>
      <w:r>
        <w:rPr/>
        <w:t>Например, я хочу создать технопарк. Допустим, ко мне приходят люди и говорят, что у них есть деньги, они хотят вложить их в дело, но сами ничего делать не будут. Есть люди, которые имеют деньги и хотят с ними работать, но не знают, как. Есть и такие, которые не имеют денег, но умеют работать. Их возможности надо соединить. Технопарк – та самая площадка, где все это можно сделать. Но для этого нужно создать специальные экономические условия. Чтобы вложенные деньги начали давать быструю отдачу.</w:t>
      </w:r>
    </w:p>
    <w:p>
      <w:pPr>
        <w:pStyle w:val="Normal"/>
        <w:jc w:val="both"/>
        <w:rPr/>
      </w:pPr>
      <w:r>
        <w:rPr/>
      </w:r>
    </w:p>
    <w:p>
      <w:pPr>
        <w:pStyle w:val="Normal"/>
        <w:jc w:val="both"/>
        <w:rPr/>
      </w:pPr>
      <w:r>
        <w:rPr/>
        <w:t>20. Научиться думать</w:t>
      </w:r>
    </w:p>
    <w:p>
      <w:pPr>
        <w:pStyle w:val="Normal"/>
        <w:jc w:val="both"/>
        <w:rPr/>
      </w:pPr>
      <w:r>
        <w:rPr/>
      </w:r>
    </w:p>
    <w:p>
      <w:pPr>
        <w:pStyle w:val="Normal"/>
        <w:jc w:val="both"/>
        <w:rPr/>
      </w:pPr>
      <w:r>
        <w:rPr/>
        <w:t>Сколько б мы не говорили об экономике, о роли государства и бизнеса, всегда приходим к главному – к человеку. Он определяет все, он и мерило всего. Я не раз касался этой темы, но она настолько обширна, что каждый раз чувствуешь: не все еще сказал. Возможно, в чем-то повторюсь, но в заключении хотелось еще раз остановиться на некоторых проблемах человеческой жизни. Тут, скорее, будет больше вопросов, на которые я пытаюсь найти ответы. Мне кажется, что они сегодня мучают многих думающих людей, поэтому давайте вместе над ними размышлять.</w:t>
      </w:r>
    </w:p>
    <w:p>
      <w:pPr>
        <w:pStyle w:val="Normal"/>
        <w:jc w:val="both"/>
        <w:rPr/>
      </w:pPr>
      <w:r>
        <w:rPr/>
        <w:t xml:space="preserve">Например, мы видим, что многие молодые люди сегодня, при всей их внешней взрослости (во всяком случае, они так себя подают), в своем сознании так и пребывают в состоянии детского отношения к жизни. Они слишком долго приходят к осознанию собственной ответственности за свою жизнь и за жизнь близких им людей, находясь в состоянии потребительского отношения, все время надеясь, что кто-то за них будет обустраивать их собственную жизнь. Сколько времени нужно, чтобы у нас сформировался человека, с полноценными личностными качествами? Мы должны для себя определиться: например, тебе исполнилось 25 лет, и ты теперь все должен делать для себя сам. Человек должен знать, что к этому условному возрасту он должен уже научиться тому-то и тому-то, иметь то-то и то-то. Чтобы этого достичь, молодой человек должен хорошо знать, что ему надо делать. Учиться ли, обрести профессию, завести семью, пообщаться с мудрыми людьми или что-то еще сделать, но быть не зрелым к этому возрасту должны быть стыдно. </w:t>
      </w:r>
    </w:p>
    <w:p>
      <w:pPr>
        <w:pStyle w:val="Normal"/>
        <w:jc w:val="both"/>
        <w:rPr/>
      </w:pPr>
      <w:r>
        <w:rPr/>
        <w:t xml:space="preserve">Если кто-то скажет, что это дело сугубо индивидуальное, я могу согласиться. Но это не означает, что его (время взросления) можно растягивать до бесконечности. Среди моих сверстников были разные ребята. Я, например, всегда спешил опередить свой возраст. Мой внутренний мир, мои знания, - они всегда запаздывали. Но в 11 классе, мне уже было не интересно общаться со своими одноклассниками. Когда женился, все мои друзья были, как минимум, на 10 лет старше меня. Сегодня многие молодые люди стремятся быстро стать взрослыми. Не считаю это достоинством. Если провести хронометраж их свободного времени, то еще вопрос – правильно ли они им распоряжаются. </w:t>
      </w:r>
    </w:p>
    <w:p>
      <w:pPr>
        <w:pStyle w:val="Normal"/>
        <w:jc w:val="both"/>
        <w:rPr/>
      </w:pPr>
      <w:r>
        <w:rPr/>
        <w:t xml:space="preserve">На мой взгляд, человеку не обязательно опережать свое время. Нужно жить жизнью своего физиологического возраста, и тогда ты постепенно будешь наполняться всеми необходимыми знаниями и опытом. Иначе, к 40-45 годам может получиться так, что человек, обгоняющий свое время, может ощутить пустоту. А если еще у тебя и друзей не окажется… Если они были, то куда делись? Ты обогнал их, но и к людям другого возраста еще не подтянулся в достаточной степени, чтобы они себя принимали за своего. Ты не занимался самообразованием и потому в тебе бродит множество вопросов, ответы на которые ты не научился искать. </w:t>
      </w:r>
    </w:p>
    <w:p>
      <w:pPr>
        <w:pStyle w:val="Normal"/>
        <w:jc w:val="both"/>
        <w:rPr/>
      </w:pPr>
      <w:r>
        <w:rPr/>
      </w:r>
    </w:p>
    <w:p>
      <w:pPr>
        <w:pStyle w:val="Normal"/>
        <w:jc w:val="both"/>
        <w:rPr/>
      </w:pPr>
      <w:r>
        <w:rPr/>
        <w:t>Рассуждая сегодня о мировом кризисе, о других делах, мы, порой, забываем об элементарной, полноценной, нормальной жизни. Нужно успокоиться. Кто-то стремиться стать лидером, кто-то разбогатеть, но мало кто задается вопросом: а ради чего ставить себе такие цели? Почему наши предки, наши родители жили, работали, держали хозяйство, огород, почему женщины, наши матери все успевали делать и еще воспитывать по 8-10 детей? Если сегодня взять ребенка, у которого все есть, - его мама стирает белье автоматической машинкой и посуду моет также, и в то же время жалуется, что она не успевает все делать. Потому что ей надо за своим лицом поухаживать, сходить в солярий – это считается ее занятостью. Для чего? Чтобы испортить свое и без того красивое лицо? Говорят: так должно быть, так принято. Кем принято?</w:t>
      </w:r>
    </w:p>
    <w:p>
      <w:pPr>
        <w:pStyle w:val="Normal"/>
        <w:jc w:val="both"/>
        <w:rPr/>
      </w:pPr>
      <w:r>
        <w:rPr/>
        <w:t>Человек должен жить в своем времени. Если мы в чем-то себя опережаем, то где-то что-то теряем. Не скажу, что я идеален, что я преуспевающий предприниматель, но осознал всей своей жизнью, что лучше жить в своем времени. Иначе, как уже написал, начнешь ощущать вокруг себя пустоту. Когда врачи говорят, на сколько сокращается жизнь выкуренной сигаретой или лишний час сна, мы прислушиваемся к советам докторов. А кто хотя бы раз сказал о том, как недостаток культуры в поведении людей сокращает жизнь? Потому и надо прививать ее своим детям.</w:t>
      </w:r>
    </w:p>
    <w:p>
      <w:pPr>
        <w:pStyle w:val="Normal"/>
        <w:jc w:val="both"/>
        <w:rPr/>
      </w:pPr>
      <w:r>
        <w:rPr/>
      </w:r>
    </w:p>
    <w:p>
      <w:pPr>
        <w:pStyle w:val="Normal"/>
        <w:jc w:val="both"/>
        <w:rPr/>
      </w:pPr>
      <w:r>
        <w:rPr/>
        <w:t>В этом смысле очень важно нравственные ценности передавать от поколения к поколению. Если у нас образовался разрыв с нашими предками, то почему бы теперь не начать с себя? Мы не знаем, что будет через семь поколений. А может быть именно наши ответы на вечные вопросы, наши взгляды на жизнь и станут основой для будущих поколений?</w:t>
      </w:r>
    </w:p>
    <w:p>
      <w:pPr>
        <w:pStyle w:val="Normal"/>
        <w:jc w:val="both"/>
        <w:rPr/>
      </w:pPr>
      <w:r>
        <w:rPr/>
        <w:t>Поэтому, на мой взгляд, каждый человек должен знать свою миссию на этой земле. Для чего сегодня растет какое-то дерево? Оно же для чего-то растет? Его, говорят, Всевышний создал. Почему есть вода? Для чего? Для чего есть человек? Нас учили, что дерево дает кислород, чтобы сохранить какой-то баланс на Земле. Оно пропускает через себя какую-то энергию, минералы и отдает в окружающую среду то, что полезно живому миру. Человек, сажая дерево, тоже участвует в этом процессе.  Но его можно посадить в несвойственной для дерева среде и тогда оно не приживется. И человека также могут поместить в несвойственную для него среду.</w:t>
      </w:r>
    </w:p>
    <w:p>
      <w:pPr>
        <w:pStyle w:val="Normal"/>
        <w:jc w:val="both"/>
        <w:rPr/>
      </w:pPr>
      <w:r>
        <w:rPr/>
      </w:r>
    </w:p>
    <w:p>
      <w:pPr>
        <w:pStyle w:val="Normal"/>
        <w:jc w:val="both"/>
        <w:rPr/>
      </w:pPr>
      <w:r>
        <w:rPr/>
        <w:t>Если ты родился человеком, то должен думать для чего. У тебя должна быть ответственность. Первое – продолжение твоего рода. Я, например, недавно изменил свою фамилию с Арыстанова на Арыстан. Для чего? Этот вопрос для нашей семьи важен тем, что для нас, казахов, каждое слово имеет значение. (Впрочем, так же, как и для русских и представителей других национальностей). Нашего прадеда называли Арыстан (лев). Кем он был назван так и почему, - я не знаю. Но имена просто так не даются.</w:t>
      </w:r>
    </w:p>
    <w:p>
      <w:pPr>
        <w:pStyle w:val="Normal"/>
        <w:jc w:val="both"/>
        <w:rPr/>
      </w:pPr>
      <w:r>
        <w:rPr/>
        <w:t>Что для меня является преемственностью? Прежде всего дети. Они ведь появляются потому, что так устроена природа. Для меня мои дети – продолжение моего рода, продолжение тех добрых традиций, которые закладывались моими родителями, и продолжение уже заложенных мною традиций. Кроме этого мы стремимся, чтобы наши дети были нужны и полезны обществу, в котором они живут. Вступая в диалог со своими детьми, я больше говорю об ответственности, но ни в коем случае не занимаюсь нравоучениями. Ничего им не навязываю, понимая, что каждый ребенок должен принимать собственное решение. Всегда говорю: «Не стремитесь быстрее закончить университет. Вы должны осознать, для чего эти знания вам нужны. У вас должна быть в них потребность. Но, чтобы так происходило, нужно учебу совмещать с практическими делами».</w:t>
      </w:r>
    </w:p>
    <w:p>
      <w:pPr>
        <w:pStyle w:val="Normal"/>
        <w:jc w:val="both"/>
        <w:rPr/>
      </w:pPr>
      <w:r>
        <w:rPr/>
        <w:t>Если посмотреть резюме людей, которые приходили ко мне устраиваться на работу, все они дипломированные, но около 70% из них «пустые», как специалисты. В частном бизнесе их никто не хочет учить. Тогда, может, и не нужно создавать столько университетов, а придумать какие-то новые формы подготовки специалистов, стимулируя для этого и предприятия. Например, давая дотации сельским ТОО, обяжем их ежегодно проводить практические занятия по определенным специальностям. На таких условиях и я их возьму.</w:t>
      </w:r>
    </w:p>
    <w:p>
      <w:pPr>
        <w:pStyle w:val="Normal"/>
        <w:jc w:val="both"/>
        <w:rPr/>
      </w:pPr>
      <w:r>
        <w:rPr/>
      </w:r>
    </w:p>
    <w:p>
      <w:pPr>
        <w:pStyle w:val="Normal"/>
        <w:jc w:val="both"/>
        <w:rPr/>
      </w:pPr>
      <w:r>
        <w:rPr/>
        <w:t>Стремление человека к успеху, какому-то полезному результату, обществом должно как-то поощряться. Будь это награды или какие-то блага. Это мощный рычаг для развития внутреннего потенциала человека. Я помню, как в школе мы сдавали  зачеты по физподготовке. Нужно было прийти в первой тройке, и тогда тебе дадут Почетную грамоту. Мы стремились не получить грамоту, а заработать ее. А для этого нужно было быстрее бегать, т.е. больше заниматься. У меня отец каждый день за 6 километров ходил на работу. Потом ему дали лошадь, через некоторое время – мотоцикл, а затем – трактор. И только потому, что нужно было сократить время прихода его на работу, т.к. еще нужно успеть выехать в поле. Сегодня у людей все это есть, и он даже из дома может не выходить, зарабатывая деньги через Интернет. Но что в таком случае происходит с человеком?</w:t>
      </w:r>
    </w:p>
    <w:p>
      <w:pPr>
        <w:pStyle w:val="Normal"/>
        <w:jc w:val="both"/>
        <w:rPr/>
      </w:pPr>
      <w:r>
        <w:rPr/>
        <w:t>Возможно, в будущем придумают еще какие-то методы стимулирования, но невозможно его «посадить» только на деньги. Есть еще духовная сторона. Сейчас, например, создают всякие общественные фонды. От одного из них мы получили диплом «Золотое сердце». Нужно было видеть моего брата, когда он сидел в зале, когда получал этот диплом. Там был Чингиз Айтматов и другие известные люди. Мы все гордились этой наградой. Но дело в том, что с ней пришла и новая ответственность. И это очень важно.</w:t>
      </w:r>
    </w:p>
    <w:p>
      <w:pPr>
        <w:pStyle w:val="Normal"/>
        <w:jc w:val="both"/>
        <w:rPr/>
      </w:pPr>
      <w:r>
        <w:rPr/>
      </w:r>
    </w:p>
    <w:p>
      <w:pPr>
        <w:pStyle w:val="Normal"/>
        <w:jc w:val="both"/>
        <w:rPr/>
      </w:pPr>
      <w:r>
        <w:rPr/>
        <w:t>Археологи потратили колоссальное время и средства, чтобы написать историю, чтобы по костям определить в какое время жили наши предки. Но мы ничего не знаем о своем недавнем прошлом. Отец говорит, что мой дед был кучером, разнорабочим, а кем был прадед – неизвестно. Поскольку я в семье поздний ребенок, поэтому уже не застал своих дедушек и бабушек. В этом смысле моим детям повезло. Одно дело, когда отец говорит со своими детьми, и другое – когда с ними общается дед. Дети больше прислушиваются к своим дедам, и мы заведомо знаем, что дед точно не ошибется и скажет мудрые слова.</w:t>
      </w:r>
    </w:p>
    <w:p>
      <w:pPr>
        <w:pStyle w:val="Normal"/>
        <w:jc w:val="both"/>
        <w:rPr/>
      </w:pPr>
      <w:r>
        <w:rPr/>
        <w:t>Когда мы поминали маму на 40-й день, к нам подошла одна женщина и сказала: «Ваша мама – ваш ключ. Она могла вас открыть и могла закрыть. Одним взглядом». И так было на самом деле. Мама никогда ни одному из нас не проронила ни одного слова нравоучения. Она воспитывала нас именно этим взглядом. И мы содрогались не от страха, а под воздействием глубокого уважения к ней. А откуда у нее был такой взгляд? Каким образом все было сконцентрировано в этом взгляде? Это потому что вся ее семья: мои дедушка и бабушка, ее сестра и братья, воплотились в ней. Среди детей она была старшая. Ее вторая сестра говорила: «Ваша мама ходила, как принцесса». То, что она была первенцем в своей семье, и сама имела столько детей, сделали ее, наверное, ответственной за всех близких ей людей в такой степени, дало столько ей энергии, что ей не надо было говорить ничего. Достаточно было только посмотреть.</w:t>
      </w:r>
    </w:p>
    <w:p>
      <w:pPr>
        <w:pStyle w:val="Normal"/>
        <w:jc w:val="both"/>
        <w:rPr/>
      </w:pPr>
      <w:r>
        <w:rPr/>
        <w:t>Я понимаю, какой это был мощный потенциал. Эта та мощная внутренняя энергия, которой иногда не хватает человеку. Иногда слышишь от людей: я устал, я не знаю, я не могу, и в этом случае я вспоминаю маму, которая не знала таких слов. Как не знала что такое деньги. Они у нас были мизерные. При этом мама смогла с нами совладать, воспитать нас. В семье такие качества должны передаваться. Такой позитив должен собираться по крупицам и переходить другим поколениям. Так, наверное, стихийно и происходит. Ведь, если человеческое общество до сих пор существует, то что-то ведь его скрепляет?</w:t>
      </w:r>
    </w:p>
    <w:p>
      <w:pPr>
        <w:pStyle w:val="Normal"/>
        <w:jc w:val="both"/>
        <w:rPr/>
      </w:pPr>
      <w:r>
        <w:rPr/>
        <w:t>К сожалению, приходится констатировать, что у нас идут обратные процессы. Уже даже соседи друг друга не знают. Раньше мы могли двери завязать веревочкой и уйти, сейчас этого нет. Везде железные двери и решетки. Мы сами обволакиваем себя такой атмосферой.</w:t>
      </w:r>
    </w:p>
    <w:p>
      <w:pPr>
        <w:pStyle w:val="Normal"/>
        <w:jc w:val="both"/>
        <w:rPr/>
      </w:pPr>
      <w:r>
        <w:rPr/>
      </w:r>
    </w:p>
    <w:p>
      <w:pPr>
        <w:pStyle w:val="Normal"/>
        <w:jc w:val="both"/>
        <w:rPr/>
      </w:pPr>
      <w:r>
        <w:rPr/>
        <w:t>Мы хотим, чтобы у нас был качественный уровень жизни. Мы объездили всю Европу и на других континентах побывали. Пора бы уже выбрать, какой уровень должен быть у нас. Не возможно построить какой-то сказочный город и поселить там людей. Они сами должны туда прийти.  У них должны появиться нормальные потребности, которая придет изнутри человека. Если кто-то говорит, что его и сегодняшняя жизнь устраивает, – нет проблем. Но это будет лишь до тех пор, пока человек не начнет задавать себе вопросы: для чего и для кого живу? Что я должен оставить будущим поколениям? Или мне достаточно только того, что я пойду с внуком в парк поиграть, а он вырастет и станет бандитом? Не лучше ли, если кто-то придет к нам и скажет, что хочет для нас лучшей жизни, а мы в ответ согласимся, но при этом спросим: а что мы для этого должны сделать?</w:t>
      </w:r>
    </w:p>
    <w:p>
      <w:pPr>
        <w:pStyle w:val="Normal"/>
        <w:jc w:val="both"/>
        <w:rPr/>
      </w:pPr>
      <w:r>
        <w:rPr/>
        <w:t>С чего нужно начать? Прежде всего – научиться думать. В бизнесе мы постоянно ищем какие-то варианты и постоянно учимся. Так и в жизни. Если мы хотим что-то изменить к лучшему, нужно и статус нашей жизни поднимать. Я не зову на площади, на митинги. Я предлагаю научиться созидать. Мы должны сделать своего рода рентген состоянию нашего общества и понять, в каком направлении нам нужно двигаться. Человека нельзя бросать в стихию рынка, государство должно бороться за «человеческий материал», создавая ту самую непоколебимую твердь, на которой семья всегда будет точкой опоры.</w:t>
      </w:r>
    </w:p>
    <w:p>
      <w:pPr>
        <w:pStyle w:val="Normal"/>
        <w:jc w:val="both"/>
        <w:rPr/>
      </w:pPr>
      <w:r>
        <w:rPr/>
      </w:r>
    </w:p>
    <w:p>
      <w:pPr>
        <w:pStyle w:val="Normal"/>
        <w:jc w:val="both"/>
        <w:rPr/>
      </w:pPr>
      <w:r>
        <w:rPr/>
        <w:t xml:space="preserve">Получилось так, что свои размышления я начал с человека, ими и закончил. И опять: вопросы, вопросы… Может быть, в нашей молодой стране, где все еще только начинается, по другому и не возможно? Я пытаюсь понять: кто я, кто мы – сегодняшнее поколение. Почему в одно и тоже время одни пошли в бизнес, другие остались врачами и учителями, а кто-то устремился на государственную службу? Моя биография ничем особенным не отличается. Так жили сотни, тысячи моих сверстников, чье становление, как личностей пришлось на переломные годы истории нашей страны. Может быть, как раз это и будет интересным для будущих поколений? Не собираюсь претендовать на статус «героя нашего времени», но в чем-то моя жизнь типична для моего поколения и тогда можно будет понять, почему мы именно такие, и что ждет нашу страну в будущем? </w:t>
      </w:r>
    </w:p>
    <w:p>
      <w:pPr>
        <w:pStyle w:val="Normal"/>
        <w:jc w:val="both"/>
        <w:rPr/>
      </w:pPr>
      <w:r>
        <w:rPr/>
        <w:t>Тогда давайте ответы искать вместе. Слова «ответ» и «ответственность» имеют один корень, и получается так, что нам не уйти от ответственности перед будущими поколениями за поиск ответа на вопросы, поставленные сегодняшней жизнью.</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8:00Z</dcterms:created>
  <dc:creator>1</dc:creator>
  <dc:description/>
  <cp:keywords/>
  <dc:language>en-US</dc:language>
  <cp:lastModifiedBy>Кабнаешка</cp:lastModifiedBy>
  <dcterms:modified xsi:type="dcterms:W3CDTF">2022-01-15T15:40:00Z</dcterms:modified>
  <cp:revision>144</cp:revision>
  <dc:subject/>
  <dc:title/>
</cp:coreProperties>
</file>